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66" stroked="f" o:allowincell="f" style="position:absolute;margin-left:82.95pt;margin-top:6.75pt;width:395.95pt;height:21.7pt;mso-wrap-style:none;v-text-anchor:middle" type="_x0000_t136">
            <v:path textpathok="t"/>
            <v:textpath on="t" fitshape="t" string="ΠΑΝΕΛΛΗΝΙΟ  ΣΩΜΑΤΕΙΟ ΕΡΓΑΖΟΜΕΝΩΝ  ΣΤΑ" style="font-family:&quot;Impact&quot;;font-size:18pt"/>
            <v:fill o:detectmouseclick="t" type="solid" color2="#ff9999"/>
            <v:stroke color="#3465a4" joinstyle="round" endcap="flat"/>
            <v:shadow on="t" obscured="f" color="silver"/>
            <w10:wrap type="none"/>
          </v:shape>
        </w:pict>
        <w:pict>
          <v:shape id="shape_0" fillcolor="#006666" stroked="f" o:allowincell="f" style="position:absolute;margin-left:82.95pt;margin-top:35.4pt;width:395.95pt;height:21.7pt;mso-wrap-style:none;v-text-anchor:middle" type="_x0000_t136">
            <v:path textpathok="t"/>
            <v:textpath on="t" fitshape="t" string="ΕΛΛΗΝΙΚΑ  ΠΕΤΡΕΛΑΙΑ" style="font-family:&quot;Impact&quot;;font-size:18pt"/>
            <v:fill o:detectmouseclick="t" type="solid" color2="#ff9999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bookmarkStart w:id="0" w:name="_1116482240"/>
      <w:bookmarkStart w:id="1" w:name="_1116478838"/>
      <w:bookmarkEnd w:id="0"/>
      <w:bookmarkEnd w:id="1"/>
      <w:r>
        <w:rPr/>
        <w:object w:dxaOrig="1260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63.8pt" filled="f" o:ole="">
            <v:imagedata r:id="rId3" o:title=""/>
          </v:shape>
          <o:OLEObject Type="Embed" ProgID="" ShapeID="ole_rId2" DrawAspect="Content" ObjectID="_1025396673" r:id="rId2"/>
        </w:object>
      </w:r>
      <w:r>
        <w:rPr/>
        <w:t xml:space="preserve">  </w:t>
      </w:r>
    </w:p>
    <w:p>
      <w:pPr>
        <w:pStyle w:val="Heading3"/>
        <w:rPr>
          <w:rFonts w:ascii="Arial" w:hAnsi="Arial" w:cs="Arial"/>
          <w:color w:val="008080"/>
        </w:rPr>
      </w:pPr>
      <w:r>
        <w:rPr>
          <w:rFonts w:eastAsia="Arial" w:cs="Arial" w:ascii="Arial" w:hAnsi="Arial"/>
          <w:color w:val="008080"/>
        </w:rPr>
        <w:t xml:space="preserve">                       </w:t>
      </w:r>
      <w:r>
        <w:rPr>
          <w:rFonts w:cs="Arial" w:ascii="Arial" w:hAnsi="Arial"/>
          <w:color w:val="008080"/>
        </w:rPr>
        <w:t>PANHELLENIC UNION OF EMPLOYEES IN  HELLENIC PETROLEUM</w:t>
      </w:r>
    </w:p>
    <w:p>
      <w:pPr>
        <w:pStyle w:val="TextBody"/>
        <w:rPr/>
      </w:pPr>
      <w:r>
        <w:rPr>
          <w:rFonts w:eastAsia="Arial" w:cs="Arial" w:ascii="Arial" w:hAnsi="Arial"/>
          <w:color w:val="008080"/>
          <w:sz w:val="16"/>
          <w:lang w:val="en-US"/>
        </w:rPr>
        <w:t xml:space="preserve">                               </w:t>
      </w:r>
      <w:r>
        <w:rPr>
          <w:rFonts w:cs="Arial" w:ascii="Arial" w:hAnsi="Arial"/>
          <w:color w:val="008080"/>
          <w:sz w:val="16"/>
        </w:rPr>
        <w:t>ΜΕΛΟΣ  ΤΗΣ  ΠΑΝΕΛΛΗΝΙΑΣ  ΟΜΟΣΠΟΝΔΙΑΣ  ΕΡΓΑΖΟΜΕΝΩΝ  ΣΤΑ  ΠΕΤΡΕΛΑΙΟΕΙΔΗ ΔΙΥΛΙΣΤΗΡΙΑ</w:t>
      </w:r>
    </w:p>
    <w:p>
      <w:pPr>
        <w:pStyle w:val="TextBody"/>
        <w:rPr>
          <w:rFonts w:ascii="Arial" w:hAnsi="Arial" w:cs="Arial"/>
          <w:color w:val="008080"/>
          <w:sz w:val="16"/>
        </w:rPr>
      </w:pPr>
      <w:r>
        <w:rPr>
          <w:rFonts w:eastAsia="Arial" w:cs="Arial" w:ascii="Arial" w:hAnsi="Arial"/>
          <w:color w:val="008080"/>
          <w:sz w:val="16"/>
        </w:rPr>
        <w:t xml:space="preserve">                         </w:t>
      </w:r>
      <w:r>
        <w:rPr>
          <w:rFonts w:cs="Arial" w:ascii="Arial" w:hAnsi="Arial"/>
          <w:color w:val="008080"/>
          <w:sz w:val="16"/>
        </w:rPr>
        <w:t>ΚΑΙ   ΧΗΜΙΚΗ  ΒΙΟΜΗΧΑΝΙΑ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8080"/>
            <w:sz w:val="22"/>
          </w:rPr>
          <w:t>www</w:t>
        </w:r>
        <w:r>
          <w:rPr>
            <w:rStyle w:val="InternetLink"/>
            <w:rFonts w:cs="Arial" w:ascii="Arial" w:hAnsi="Arial"/>
            <w:color w:val="008080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8080"/>
            <w:sz w:val="22"/>
          </w:rPr>
          <w:t>pseep</w:t>
        </w:r>
        <w:r>
          <w:rPr>
            <w:rStyle w:val="InternetLink"/>
            <w:rFonts w:cs="Arial" w:ascii="Arial" w:hAnsi="Arial"/>
            <w:color w:val="008080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8080"/>
            <w:sz w:val="22"/>
          </w:rPr>
          <w:t>gr</w:t>
        </w:r>
      </w:hyperlink>
      <w:r>
        <w:rPr>
          <w:rFonts w:cs="Arial" w:ascii="Arial" w:hAnsi="Arial"/>
          <w:color w:val="008080"/>
          <w:lang w:val="el-GR"/>
        </w:rPr>
        <w:t xml:space="preserve">                              </w:t>
      </w:r>
      <w:r>
        <w:rPr>
          <w:rFonts w:cs="Arial" w:ascii="Arial" w:hAnsi="Arial"/>
          <w:color w:val="008080"/>
          <w:sz w:val="18"/>
          <w:lang w:val="el-GR"/>
        </w:rPr>
        <w:t>Αρ.   Απόφ.   17002/60    - Αρ.Τροπ.   7309/01    - ΕΙΔ.  2168</w:t>
      </w:r>
    </w:p>
    <w:p>
      <w:pPr>
        <w:pStyle w:val="Normal"/>
        <w:rPr>
          <w:rFonts w:ascii="Arial" w:hAnsi="Arial" w:cs="Arial"/>
          <w:color w:val="008080"/>
          <w:sz w:val="18"/>
          <w:lang w:val="el-GR" w:eastAsia="en-US"/>
        </w:rPr>
      </w:pPr>
      <w:r>
        <w:rPr>
          <w:rFonts w:cs="Arial" w:ascii="Arial" w:hAnsi="Arial"/>
          <w:color w:val="008080"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06680</wp:posOffset>
                </wp:positionV>
                <wp:extent cx="63093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8.4pt" to="486.1pt,8.4pt" stroked="t" o:allowincell="f" style="position:absolute">
                <v:stroke color="#0066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>
          <w:rFonts w:cs="Tahoma"/>
        </w:rPr>
        <w:t xml:space="preserve">Αρ. Πρωτ: 342.                                                                Ασπρόπυργος    10/06/05                        </w:t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Heading1"/>
        <w:jc w:val="center"/>
        <w:rPr/>
      </w:pPr>
      <w:r>
        <w:rPr>
          <w:rFonts w:cs="Tahoma"/>
          <w:sz w:val="32"/>
        </w:rPr>
        <w:t xml:space="preserve">ΑΝΑΚΟΙΝΩΣΗ </w:t>
      </w:r>
      <w:r>
        <w:rPr>
          <w:rFonts w:cs="Tahoma"/>
          <w:sz w:val="32"/>
          <w:lang w:val="en-US"/>
        </w:rPr>
        <w:t>-  ENHM</w:t>
      </w:r>
      <w:r>
        <w:rPr>
          <w:rFonts w:cs="Tahoma"/>
          <w:sz w:val="32"/>
        </w:rPr>
        <w:t>ΕΡΩΣΗ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 xml:space="preserve">Συναδέλφισσες -  οι 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Ολοκληρώθηκαν οι διαπραγματεύσεις για την ΕΣΣΕ 2005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Η όλη πορεία της διαπραγμάτευσης  απαίτησε 5 επίσημες συζητήσεις και μια σειρά από συζητήσεις  μεταξύ Διοίκησης  και  ΠΣΕΕΠ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Το  χρονικό των συζητήσεων έχει ως εξής: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Στην πρώτη συνάντηση στις 07/02/05 κατετέθη το Διεκδικητικό Πλαίσιο του ΠΣΕΕΠ. Η Εταιρεία επιφυλάχθηκε να τοποθετηθεί στην επόμενη συνάντηση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Στην δεύτερη συνάντηση στις 24/03/05 η Εταιρεία όφειλε να απαντήσει επί του Διεκδικητικού  Πλαισίου . Αντί αυτού απλά έκανε την αποτίμηση του κόστους, όπου απεδείχθη η ρεαλιστικοτητά του. Σε αυτή την συνάντηση έγινε και η περίφημη «υπόθεση»: έστω γενική αύξηση  4% , αφαιρώντας τα μεταφερόμενα κόστους της ΕΣΣΕ  2004 που  ανέρχονται  σε 3,6% , προέκυψε πρόταση της  Εταιρείας για γενική αύξηση  0,4%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Στην Τρίτη  συνάντηση στις 12/04/05 η Εταιρεία πρότεινε γενική αύξηση 1,4% , απορρίπτοντας σχεδόν το σύνολο των αιτημάτων του Διεκδικητικού Πλαισίου και ταυτόχρονα κατέθεσε την πρότασή της για νέα ΕΣΣΕ  2005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Επαναξιολόγηση Μισθολογικών Διατάξ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lang w:val="el-GR"/>
        </w:rPr>
        <w:t>Ρύθμιση του χρόνου ημερών ανάπαυσης (</w:t>
      </w:r>
      <w:r>
        <w:rPr>
          <w:rFonts w:cs="Tahoma" w:ascii="Tahoma" w:hAnsi="Tahoma"/>
          <w:sz w:val="24"/>
          <w:lang w:val="en-US"/>
        </w:rPr>
        <w:t>REPO</w:t>
      </w:r>
      <w:r>
        <w:rPr>
          <w:rFonts w:cs="Tahoma" w:ascii="Tahoma" w:hAnsi="Tahoma"/>
          <w:sz w:val="24"/>
          <w:lang w:val="el-GR"/>
        </w:rPr>
        <w:t>) των εργαζομένων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Μισθολογικές προαγωγές  βάσει ατομικής απόδοσης του εργαζομένο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αμόρφωση νέων μισθολογικών κλιμακίων για τους νεοπροσλαμβανόμενους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Το  ΠΣΕΕΠ απέρριψε ως απαράδεκτη την πρόταση της Εταιρείας και ζήτησε να φέρει  νέα βελτιωμένη  πρόταση χωρίς προαπαιτούμενα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eastAsia="Tahoma" w:cs="Tahoma" w:ascii="Tahoma" w:hAnsi="Tahoma"/>
          <w:sz w:val="24"/>
          <w:lang w:val="el-GR"/>
        </w:rPr>
        <w:t xml:space="preserve"> </w:t>
      </w:r>
      <w:r>
        <w:rPr>
          <w:rFonts w:cs="Tahoma" w:ascii="Tahoma" w:hAnsi="Tahoma"/>
          <w:sz w:val="24"/>
          <w:lang w:val="el-GR"/>
        </w:rPr>
        <w:tab/>
        <w:t>Ως  προς τα αιτήματα που κατέθεσαν τα παρεμβαίνοντα Σωματεία, η θέση του ΠΣΕΕΠ ήταν η εξής:  Θα συζητηθεί το Διεκδικητικό Πλαίσιο του ΠΣΕΕΠ και αν ικανοποιηθούν τα αιτήματα, τότε συμφωνούμε  για συζήτηση των αιτημάτων των άλλων Σωματείων, φυσικά εάν και η Εταιρεία προτίθεται να συζητήσει κάποια από αυτά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Αυτά ως απάντηση στην προσπάθεια της Εταιρείας να συμψηφίσει  όλα τα αιτήματα των Σωματείων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 xml:space="preserve">Στην τέταρτη συνάντηση στις 31/05/05 (ημερομηνία που είναι δύσκολο από όλους μας να ξεχαστεί) η Εταιρεία κατέθεσε την πρόταση  έκπληξη επιχειρώντας ανατροπή των εργασιακών σχέσεων και διαχωρισμό των εργαζομένων σε παλαιούς και νεοπροσλαμβανόμενους . Το ΠΣΕΕΠ χαρακτήρισε την ημέρα αυτή , ημέρα ντροπής για τα ΕΛΛΗΝΙΚΑ  ΠΕΤΡΕΛΑΙΑ  Α.Ε. 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Σε αυτό το σημείο  οφείλουμε  να εξάρουμε την άμεση αντίδραση  και των άλλων Σωματείων . Προχωρήσαμε σε έκτακτο  Δ.Σ. με την παρουσία του Εργατικού Κέντρου Δ.Αττικής , της  Ομοσπονδίας  και των παρεμβαινόντων Σωματείων 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Ομόφωνα αποφάσισε το Δ.Σ. 10ήμερη  απεργία της 10/06/05 - 20/06/05. Την επόμενη ημέρα   (1/06/05)  ανοίχθηκε επικοινωνιακά το πρόβλημα στα ΕΛ.ΠΕ. με την συνέντευξη τύπου του  ΠΣΕΕΠ , που συμμετείχε και η ΓΣΕΕ 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Από κει και πέρα είναι πρόσφατα σε όλους μας τα γεγονότα, η Εταιρεία απέσυρε την πρόταση της 31/05/05 απορρίπτοντας το Διεκδικητικό Πλαίσιο μας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Εμείς δηλώσαμε ότι στο τραπέζι των διαπραγματεύσεων υπάρχει μόνο η πρόταση του ΠΣΕΕΠ. Τελικά η Διοίκηση κάλεσε επίσημα το ΠΣΕΕΠ και τα παρεμβαίνοντα Σωματεία στην συνάντηση της 06/06/05 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Στην συνάντηση αυτή η Εταιρεία πρότεινε γενική αύξηση 2%, υπογραφή πρακτικού  συμφωνίας για τα υπόλοιπα  αιτήματα του Διεκδικητικού  Πλαισίου μαζί με τις δικές της προτάσεις, που τις επανέφερε στις διαπραγματεύσεις, να συζητηθούν εντός του 2005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 xml:space="preserve">Το ΠΣΕΕΠ απέρριψε την πρόταση και ζήτησε διαπραγμάτευση επί του Διεκδικητικού Πλαισίου  σημείο – σημείο.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Μετά από πολύωρες διαπραγματεύσεις που τελείωσαν στις 01:30, το αποτέλεσμα αυτών είναι το εξής :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Ισχύς  Επιχειρησιακής Συλλογικής Σύμβασης Εργασίας από 01/01/05 έως  31/12/005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Ισχύς των ρυθμίσεων από 01/01/05 εκτός όσων συμφωνηθούν διαφορετικά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Heading7"/>
        <w:rPr/>
      </w:pPr>
      <w:r>
        <w:rPr/>
        <w:t>ΓΕΝΙΚΕΣ  ΑΥΞΗΣΕΙΣ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Χορηγείται γενική αύξηση σε ποσοστό 2,9% από 01/01/05 επί των μισθολογικών κλιμακίων, όπως αυτά καθορίζονται στον πίνακα Ι της ΕΣΣΕ 2004 (01/09/04) , με ρήτρα πληθωρισμού - 0,2% , το οποίο θα διαμορφώνει τα μισθολογικά κλιμάκια και έντοκη κάλυψη από 01/01/05 με επιτόκιο  2,5% επί της διαφοράς που θα προκύψει.</w:t>
      </w:r>
    </w:p>
    <w:p>
      <w:pPr>
        <w:pStyle w:val="Heading7"/>
        <w:rPr/>
      </w:pPr>
      <w:r>
        <w:rPr/>
        <w:t xml:space="preserve">ΚΟΙΝΩΝΙΚΕΣ  ΠΑΡΟΧΕΣ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Με ισχύ από 01/01/05 συμφωνείται να χορηγηθεί ισόποση αύξηση με τη γενική στις παροχές κοινωνικού χαρακτήρα.</w:t>
      </w:r>
    </w:p>
    <w:p>
      <w:pPr>
        <w:pStyle w:val="Heading7"/>
        <w:rPr/>
      </w:pPr>
      <w:r>
        <w:rPr/>
        <w:t xml:space="preserve">ΑΔΕΙΕΣ   </w:t>
        <w:tab/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Με ισχύ από 01/01/05 χορηγούνται στο ημερήσιο προσωπικό τρείς επιπλέον ώρες άδεια για σοβαρούς προσωπικού λόγους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 xml:space="preserve">Από 01/01/05 χορηγείται στους εργαζόμενους οι οποίοι είναι άγαμοι γονείς ή έχουν χηρέψει και εφόσον έχουν την επιμέλεια του παιδιού άδεια «μονογονεϊκών οικογενειών» 6 ημερών σύμφωνα με τις ρυθμίσεις του άρθρου 7 της Ε.Γ.Σ.Σ.Ε. </w:t>
      </w:r>
    </w:p>
    <w:p>
      <w:pPr>
        <w:pStyle w:val="Heading7"/>
        <w:rPr/>
      </w:pPr>
      <w:r>
        <w:rPr/>
        <w:t xml:space="preserve">ΓΕΝΙΚΕΣ  ΔΙΑΤΑΞΕΙΣ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Από 01/06/05  δίνονται προσαυξήσεις της βάρδιας στους εργαζόμενους που έχουν συμπληρώσει 15 και άνω χρόνια στην βάρδια (πρωϊ – απόγευμα - νύχτα) και έχουν μεταφερθεί  ή θα μεταφερθούν στο ημερήσιο προσωπικό μετά από σοβαρό κλονισμό της υγείας τους.</w:t>
      </w:r>
    </w:p>
    <w:p>
      <w:pPr>
        <w:pStyle w:val="Heading7"/>
        <w:rPr/>
      </w:pPr>
      <w:r>
        <w:rPr/>
        <w:t xml:space="preserve">ΜΙΣΘΟΛΟΓΙΚΕΣ  ΠΡΟΑΓΩΓΕΣ  ΕΤΟΥΣ  2005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Στα πλαίσια του άρθρου 5 της ΕΣΣΕ  2004 (μισθολογικές προαγωγές) συμφωνείται συνολικό ποσοστό ετήσιων μισθολογικών προαγωγών σε ποσοστό 0,3% επί του μισθολογίου των τακτικών αποδοχών των εργαζομένων που υπάγονται στην ΕΣΣΕ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Ημερομηνία ισχύος των μισθολογικών προαγωγών ορίζεται η 01/07/05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BodyText3"/>
        <w:rPr/>
      </w:pPr>
      <w:r>
        <w:rPr/>
        <w:t>ΑΡΘΡΟ  14 ( αφορά τους εργαζόμενους της απορροφηθείσας  Εταιρείας ΠΕΤΡΟΛΑ)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Οι λοιπές υπολειπόμενες θετικές διαφορές θα συμψηφίζονται με οποιαδήποτε μορφής αύξηση αποδοχών προβλέπει η ΕΣΣΕ , κάθε μορφής επιδόματα κ.λ.π. εκτός από τις γενικές αυξήσεις και τις βαθμολογικές προαγωγές και έως την οριστική εξάλειψή τ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lang w:val="el-GR"/>
        </w:rPr>
        <w:t xml:space="preserve">Με ημερομηνία 31/12/05 θα ισχύει για τους εργαζόμενους που προέρχονται από την πρώην ΠΕΤΡΟΛΑ  ΕΛΛΑΣ  ΑΒΕΕ  η «συμπληρωματική ασφαλιστική παροχή» του άρθρου 12 της  ΕΣΣΕ , σύμφωνα με τους όρους και τις προϋποθέσεις του ως άνω άρθρου και του  ΟΑ – 468 – 01 Ασφαλιστηρίου Συμβολαίου με την </w:t>
      </w:r>
      <w:r>
        <w:rPr>
          <w:rFonts w:cs="Tahoma" w:ascii="Tahoma" w:hAnsi="Tahoma"/>
          <w:sz w:val="24"/>
          <w:lang w:val="en-US"/>
        </w:rPr>
        <w:t>METROLIFE</w:t>
      </w:r>
      <w:r>
        <w:rPr>
          <w:rFonts w:cs="Tahoma" w:ascii="Tahoma" w:hAnsi="Tahoma"/>
          <w:sz w:val="24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lang w:val="el-GR"/>
        </w:rPr>
        <w:t>Συμφωνείται από 01/01/2006 το πριμ παραγωγής να καταβάλλεται όπως και στους λοιπούς εργαζόμενους της Εταιρείας. Η 2</w:t>
      </w:r>
      <w:r>
        <w:rPr>
          <w:rFonts w:cs="Tahoma" w:ascii="Tahoma" w:hAnsi="Tahoma"/>
          <w:sz w:val="24"/>
          <w:vertAlign w:val="superscript"/>
          <w:lang w:val="el-GR"/>
        </w:rPr>
        <w:t>η</w:t>
      </w:r>
      <w:r>
        <w:rPr>
          <w:rFonts w:cs="Tahoma" w:ascii="Tahoma" w:hAnsi="Tahoma"/>
          <w:sz w:val="24"/>
          <w:lang w:val="el-GR"/>
        </w:rPr>
        <w:t xml:space="preserve"> προκαταβολή του πριμ για το έτος 2005 θα καταβληθεί στους εργαζόμενους τον Σεπτέμβριο του 2005. Κατά τα λοιπά ισχύουν τα προβλεπόμενα στο άρθρο  14.</w:t>
      </w:r>
    </w:p>
    <w:p>
      <w:pPr>
        <w:pStyle w:val="Heading8"/>
        <w:rPr/>
      </w:pPr>
      <w:r>
        <w:rPr/>
        <w:t>ΓΕΝΙΚΕΣ   ΡΥΘΜΙΣΕΙΣ</w:t>
      </w:r>
    </w:p>
    <w:p>
      <w:pPr>
        <w:pStyle w:val="Heading8"/>
        <w:rPr/>
      </w:pPr>
      <w:r>
        <w:rPr/>
        <w:tab/>
        <w:t>Κατά τα λοιπά ισχύουν οι αναφερόμενες  ρυθμίσεις στην ΕΣΣΕ 2004 καθώς και στον Εσωτερικό Κανονισμό Εργασίας.</w:t>
      </w:r>
    </w:p>
    <w:p>
      <w:pPr>
        <w:pStyle w:val="BodyText2"/>
        <w:spacing w:lineRule="auto" w:line="240"/>
        <w:rPr>
          <w:rFonts w:cs="Tahoma"/>
        </w:rPr>
      </w:pPr>
      <w:r>
        <w:rPr>
          <w:rFonts w:cs="Tahoma"/>
        </w:rPr>
        <w:tab/>
        <w:t>Μετά από την παραπάνω εξέλιξη των διαπραγματεύσεων, συνεδρίασε το Δ.Σ του ΠΣΕΕΠ στις 08/06/05 όπου ενέκρινε κατά πλειοψηφία την αναστολή  της 10ήμερης απεργίας και την πρόταση προς το Γενικό Συμβούλιο , για υπογραφή  ΕΣΣΕ  2005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Την Πέμπτη 16/06/05 θα συγκληθεί το Γενικό Συμβούλιο ΠΣΕΕΠ στον Ασπρόπυργο , μετά από την συνεδρίαση του Δ.Σ. της Εταιρείας που θα πραγματοποιηθεί στις 14/06/05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Συνάδελφοι,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Η φετινή διαπραγμάτευση για την ΕΣΣΕ 2005 , είχε τα δικά της  χαρακτηριστικά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l-GR"/>
        </w:rPr>
        <w:t xml:space="preserve">Δηλαδή : Η  απόπειρα «χρησιμοποίησης»  της ΕΣΣΕ 2005  ως  </w:t>
      </w:r>
      <w:r>
        <w:rPr>
          <w:rFonts w:cs="Tahoma" w:ascii="Tahoma" w:hAnsi="Tahoma"/>
          <w:b/>
          <w:bCs/>
          <w:sz w:val="24"/>
          <w:lang w:val="el-GR"/>
        </w:rPr>
        <w:t>όχημα</w:t>
      </w:r>
      <w:r>
        <w:rPr>
          <w:rFonts w:cs="Tahoma" w:ascii="Tahoma" w:hAnsi="Tahoma"/>
          <w:sz w:val="24"/>
          <w:lang w:val="el-GR"/>
        </w:rPr>
        <w:t xml:space="preserve"> για  ανατροπή των εργασιακών σχέσεων – κεκτημένων και διαχωρισμό των εργαζομένων σε παλαιούς και νέους 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l-GR"/>
        </w:rPr>
        <w:tab/>
        <w:t xml:space="preserve">Οι εργαζόμενοι των ΕΛΛΗΝΙΚΩΝ  ΠΕΤΡΕΛΑΙΩΝ , με την αποφασιστικότητα  που επέδειξαν δώσανε την δική τους απάντηση – μήνυμα  </w:t>
      </w:r>
      <w:r>
        <w:rPr>
          <w:rFonts w:cs="Tahoma" w:ascii="Tahoma" w:hAnsi="Tahoma"/>
          <w:b/>
          <w:bCs/>
          <w:sz w:val="24"/>
          <w:lang w:val="el-GR"/>
        </w:rPr>
        <w:t>ανατροπής στις  επιχειρούμενες</w:t>
      </w:r>
      <w:r>
        <w:rPr>
          <w:rFonts w:cs="Tahoma" w:ascii="Tahoma" w:hAnsi="Tahoma"/>
          <w:sz w:val="24"/>
          <w:lang w:val="el-GR"/>
        </w:rPr>
        <w:t xml:space="preserve">  </w:t>
      </w:r>
      <w:r>
        <w:rPr>
          <w:rFonts w:cs="Tahoma" w:ascii="Tahoma" w:hAnsi="Tahoma"/>
          <w:b/>
          <w:bCs/>
          <w:sz w:val="24"/>
          <w:lang w:val="el-GR"/>
        </w:rPr>
        <w:t>ανατροπές.</w:t>
      </w:r>
      <w:r>
        <w:rPr>
          <w:rFonts w:cs="Tahoma" w:ascii="Tahoma" w:hAnsi="Tahoma"/>
          <w:sz w:val="24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  <w:lang w:val="el-GR"/>
        </w:rPr>
        <w:t xml:space="preserve">Η Διοίκηση του ΠΣΕΕΠ αισθάνεται ιδιαίτερη τιμή που αντιπροσωπεύει </w:t>
      </w:r>
      <w:r>
        <w:rPr>
          <w:rFonts w:cs="Tahoma" w:ascii="Tahoma" w:hAnsi="Tahoma"/>
          <w:b/>
          <w:bCs/>
          <w:sz w:val="24"/>
          <w:lang w:val="el-GR"/>
        </w:rPr>
        <w:t>αυτά τα</w:t>
      </w:r>
      <w:r>
        <w:rPr>
          <w:rFonts w:cs="Tahoma" w:ascii="Tahoma" w:hAnsi="Tahoma"/>
          <w:sz w:val="24"/>
          <w:lang w:val="el-GR"/>
        </w:rPr>
        <w:t xml:space="preserve"> </w:t>
      </w:r>
      <w:r>
        <w:rPr>
          <w:rFonts w:cs="Tahoma" w:ascii="Tahoma" w:hAnsi="Tahoma"/>
          <w:b/>
          <w:bCs/>
          <w:sz w:val="24"/>
          <w:lang w:val="el-GR"/>
        </w:rPr>
        <w:t>μέλη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Heading1"/>
        <w:rPr>
          <w:rFonts w:ascii="Tahoma" w:hAnsi="Tahoma" w:cs="Tahoma"/>
          <w:sz w:val="24"/>
          <w:lang w:val="el-GR"/>
        </w:rPr>
      </w:pPr>
      <w:r>
        <w:rPr>
          <w:rFonts w:cs="Tahoma"/>
          <w:sz w:val="24"/>
          <w:lang w:val="el-GR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ΓΙΑ  ΤΟ  Δ.Σ.</w:t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Ο  ΠΡΟΕΔΡΟΣ                                                                          Ο  ΓΕΝ.  ΓΡΑΜΜΑΤΕΑΣ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ΑΘΑΝΑΣΟΠΟΥΛΟΣ  ΑΛΕΞΗΣ                                                               ΜΙΧΑΣ  ΓΙΩΡΓΟΣ</w:t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sectPr>
      <w:footerReference w:type="default" r:id="rId5"/>
      <w:type w:val="nextPage"/>
      <w:pgSz w:w="11906" w:h="16838"/>
      <w:pgMar w:left="1077" w:right="1327" w:gutter="0" w:header="0" w:top="692" w:footer="3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PA-Future-Cnd-Medium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APIc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el-GR"/>
      </w:rPr>
      <w:t>ΓΡΑΦΕΙΑ ΠΣΕΕΠ</w:t>
    </w:r>
    <w:r>
      <w:rPr>
        <w:lang w:val="el-GR"/>
      </w:rPr>
      <w:t xml:space="preserve">: ΒΙΟΜΗΧΑΝΙΚΕΣ ΕΓΚΑΤΑΣΤΑΣΕΙΣ ΑΣΠΡΟΠΥΡΓΟΥ  </w:t>
    </w:r>
    <w:r>
      <w:rPr>
        <w:rFonts w:eastAsia="Wingdings" w:cs="Wingdings" w:ascii="Wingdings" w:hAnsi="Wingdings"/>
        <w:lang w:val="el-GR"/>
      </w:rPr>
      <w:t></w:t>
    </w:r>
    <w:r>
      <w:rPr>
        <w:lang w:val="el-GR"/>
      </w:rPr>
      <w:t xml:space="preserve"> 210-5533812-3 </w:t>
    </w:r>
    <w:r>
      <w:rPr>
        <w:rFonts w:eastAsia="SAPIcons" w:cs="SAPIcons" w:ascii="SAPIcons" w:hAnsi="SAPIcons"/>
        <w:lang w:val="el-GR"/>
      </w:rPr>
      <w:t></w:t>
    </w:r>
    <w:r>
      <w:rPr>
        <w:lang w:val="el-GR"/>
      </w:rPr>
      <w:t xml:space="preserve">   210-5570546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  <w:t xml:space="preserve">E-mail : </w:t>
    </w:r>
    <w:hyperlink r:id="rId1">
      <w:r>
        <w:rPr>
          <w:rStyle w:val="InternetLink"/>
          <w:sz w:val="22"/>
          <w:lang w:val="en-US"/>
        </w:rPr>
        <w:t>pseep@hellenic-petroleum.gr</w:t>
      </w:r>
    </w:hyperlink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-Future-Cnd-Medium;Times New Roman" w:hAnsi="PA-Future-Cnd-Medium;Times New Roman" w:cs="PA-Future-Cnd-Medium;Times New Roman"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4"/>
      <w:lang w:val="el-GR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eep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eep@hellenic-petroleu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09:00Z</dcterms:created>
  <dc:creator>A</dc:creator>
  <dc:description/>
  <dc:language>en-US</dc:language>
  <cp:lastModifiedBy>A</cp:lastModifiedBy>
  <cp:lastPrinted>2005-06-10T12:31:00Z</cp:lastPrinted>
  <dcterms:modified xsi:type="dcterms:W3CDTF">2005-06-10T09:34:00Z</dcterms:modified>
  <cp:revision>2</cp:revision>
  <dc:subject/>
  <dc:title> </dc:title>
</cp:coreProperties>
</file>