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pPr>
      <w:r>
        <w:rPr>
          <w:rFonts w:cs="Arial" w:ascii="Arial" w:hAnsi="Arial"/>
          <w:b/>
          <w:sz w:val="28"/>
          <w:szCs w:val="28"/>
          <w:lang w:val="el-GR"/>
        </w:rPr>
        <w:t>ΣΥΛΛΟΓΙΚΗ ΣΥΜΒ</w:t>
      </w:r>
      <w:r>
        <w:rPr>
          <w:rFonts w:cs="Arial" w:ascii="Arial" w:hAnsi="Arial"/>
          <w:b/>
          <w:sz w:val="28"/>
          <w:szCs w:val="28"/>
        </w:rPr>
        <w:t>A</w:t>
      </w:r>
      <w:r>
        <w:rPr>
          <w:rFonts w:cs="Arial" w:ascii="Arial" w:hAnsi="Arial"/>
          <w:b/>
          <w:sz w:val="28"/>
          <w:szCs w:val="28"/>
          <w:lang w:val="el-GR"/>
        </w:rPr>
        <w:t>ΣΗ ΕΡΓΑΣΙΑ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8"/>
          <w:szCs w:val="28"/>
          <w:lang w:val="el-GR"/>
        </w:rPr>
      </w:pPr>
      <w:r>
        <w:rPr>
          <w:rFonts w:cs="Arial" w:ascii="Arial" w:hAnsi="Arial"/>
          <w:b/>
          <w:sz w:val="28"/>
          <w:szCs w:val="28"/>
          <w:lang w:val="el-GR"/>
        </w:rPr>
        <w:t>του προσωπικού των πάσης φύσεως Επιχειρήσεων Πετρελαίου και Υγραερίων (Συμπληρωματική και Τροποποιητική)</w:t>
      </w:r>
    </w:p>
    <w:p>
      <w:pPr>
        <w:pStyle w:val="Heading"/>
        <w:rPr>
          <w:rFonts w:ascii="Arial" w:hAnsi="Arial" w:cs="Arial"/>
          <w:b w:val="false"/>
          <w:b w:val="false"/>
          <w:sz w:val="28"/>
          <w:szCs w:val="28"/>
          <w:lang w:val="en-US"/>
        </w:rPr>
      </w:pPr>
      <w:r>
        <w:rPr>
          <w:rFonts w:cs="Arial"/>
          <w:b w:val="false"/>
          <w:sz w:val="28"/>
          <w:szCs w:val="28"/>
          <w:lang w:val="en-US"/>
        </w:rPr>
      </w:r>
    </w:p>
    <w:p>
      <w:pPr>
        <w:pStyle w:val="Heading"/>
        <w:rPr>
          <w:lang w:val="en-US"/>
        </w:rPr>
      </w:pPr>
      <w:r>
        <w:rPr>
          <w:lang w:val="en-US"/>
        </w:rPr>
      </w:r>
    </w:p>
    <w:p>
      <w:pPr>
        <w:pStyle w:val="Normal"/>
        <w:pBdr>
          <w:top w:val="single" w:sz="4" w:space="0" w:color="000000"/>
          <w:left w:val="single" w:sz="4" w:space="4" w:color="000000"/>
          <w:bottom w:val="single" w:sz="4" w:space="0" w:color="000000"/>
          <w:right w:val="single" w:sz="4" w:space="4" w:color="000000"/>
        </w:pBd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pPr>
      <w:r>
        <w:rPr>
          <w:rFonts w:cs="Arial" w:ascii="Arial" w:hAnsi="Arial"/>
          <w:i/>
          <w:sz w:val="22"/>
          <w:lang w:val="el-GR"/>
        </w:rPr>
        <w:t xml:space="preserve">Στην παρούσα ΣΣΕ πραγματοποιήθηκαν οι Αλλαγές σύμφωνα με το πρωτόκολλο από 28/1/2005 που συμφωνήθηκε από τις Εταιρείες </w:t>
      </w:r>
      <w:r>
        <w:rPr>
          <w:rFonts w:cs="Arial" w:ascii="Arial" w:hAnsi="Arial"/>
          <w:i/>
          <w:sz w:val="22"/>
          <w:lang w:val="en-US"/>
        </w:rPr>
        <w:t>BP</w:t>
      </w:r>
      <w:r>
        <w:rPr>
          <w:rFonts w:cs="Arial" w:ascii="Arial" w:hAnsi="Arial"/>
          <w:i/>
          <w:sz w:val="22"/>
          <w:lang w:val="el-GR"/>
        </w:rPr>
        <w:t xml:space="preserve">, </w:t>
      </w:r>
      <w:r>
        <w:rPr>
          <w:rFonts w:cs="Arial" w:ascii="Arial" w:hAnsi="Arial"/>
          <w:i/>
          <w:sz w:val="22"/>
          <w:lang w:val="en-US"/>
        </w:rPr>
        <w:t>SHELL</w:t>
      </w:r>
      <w:r>
        <w:rPr>
          <w:rFonts w:cs="Arial" w:ascii="Arial" w:hAnsi="Arial"/>
          <w:i/>
          <w:sz w:val="22"/>
          <w:lang w:val="el-GR"/>
        </w:rPr>
        <w:t xml:space="preserve">, </w:t>
      </w:r>
      <w:r>
        <w:rPr>
          <w:rFonts w:cs="Arial" w:ascii="Arial" w:hAnsi="Arial"/>
          <w:i/>
          <w:sz w:val="22"/>
          <w:lang w:val="en-US"/>
        </w:rPr>
        <w:t>TEXACO</w:t>
      </w:r>
      <w:r>
        <w:rPr>
          <w:rFonts w:cs="Arial" w:ascii="Arial" w:hAnsi="Arial"/>
          <w:i/>
          <w:sz w:val="22"/>
          <w:lang w:val="el-GR"/>
        </w:rPr>
        <w:t xml:space="preserve">, </w:t>
      </w:r>
      <w:r>
        <w:rPr>
          <w:rFonts w:cs="Arial" w:ascii="Arial" w:hAnsi="Arial"/>
          <w:i/>
          <w:sz w:val="22"/>
          <w:lang w:val="en-US"/>
        </w:rPr>
        <w:t>PETROGAZ</w:t>
      </w:r>
      <w:r>
        <w:rPr>
          <w:rFonts w:cs="Arial" w:ascii="Arial" w:hAnsi="Arial"/>
          <w:i/>
          <w:sz w:val="22"/>
          <w:lang w:val="el-GR"/>
        </w:rPr>
        <w:t xml:space="preserve">, </w:t>
      </w:r>
      <w:r>
        <w:rPr>
          <w:rFonts w:cs="Arial" w:ascii="Arial" w:hAnsi="Arial"/>
          <w:i/>
          <w:sz w:val="22"/>
          <w:lang w:val="en-US"/>
        </w:rPr>
        <w:t>SHELL</w:t>
      </w:r>
      <w:r>
        <w:rPr>
          <w:rFonts w:cs="Arial" w:ascii="Arial" w:hAnsi="Arial"/>
          <w:i/>
          <w:sz w:val="22"/>
          <w:lang w:val="el-GR"/>
        </w:rPr>
        <w:t xml:space="preserve"> </w:t>
      </w:r>
      <w:r>
        <w:rPr>
          <w:rFonts w:cs="Arial" w:ascii="Arial" w:hAnsi="Arial"/>
          <w:i/>
          <w:sz w:val="22"/>
          <w:lang w:val="en-US"/>
        </w:rPr>
        <w:t>GAS</w:t>
      </w:r>
      <w:r>
        <w:rPr>
          <w:rFonts w:cs="Arial" w:ascii="Arial" w:hAnsi="Arial"/>
          <w:i/>
          <w:sz w:val="22"/>
          <w:lang w:val="el-GR"/>
        </w:rPr>
        <w:t xml:space="preserve"> στην διάρκεια των διαπραγματεύσεων της Κλαδικής ΣΣΕ 2004- 2005 που είχε  ως εξής: </w:t>
      </w:r>
    </w:p>
    <w:p>
      <w:pPr>
        <w:pStyle w:val="Normal"/>
        <w:pBdr>
          <w:top w:val="single" w:sz="4" w:space="0" w:color="000000"/>
          <w:left w:val="single" w:sz="4" w:space="4" w:color="000000"/>
          <w:bottom w:val="single" w:sz="4" w:space="0" w:color="000000"/>
          <w:right w:val="single" w:sz="4" w:space="4" w:color="000000"/>
        </w:pBd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i/>
          <w:i/>
          <w:sz w:val="22"/>
          <w:szCs w:val="22"/>
          <w:lang w:val="el-GR"/>
        </w:rPr>
      </w:pPr>
      <w:r>
        <w:rPr>
          <w:rFonts w:cs="Arial" w:ascii="Arial" w:hAnsi="Arial"/>
          <w:i/>
          <w:sz w:val="22"/>
          <w:szCs w:val="22"/>
          <w:lang w:val="el-GR"/>
        </w:rPr>
        <w:t>«Α. Προς ευχερέστερη κατανόηση και εφαρμογή των όρων της ισχύουσας Συλλογικής Σύμβασης Εργασίας του Προσωπικού της πάσης φύσεως επιχειρήσεων Πετρελαιοειδών – Υγραερίων , συμφωνείται η κωδικοποίηση της (δηλαδή η συλλογή όλων των διατάξεων των μέχρι σήμερα συναφθέντων Συλλογικών Συμβάσεων Εργασίας Εταιρειών Πετρελαίου- Υγραερίων μη συμπεριλαμβανομένων των κατά καιρούς υπογραφέντων πρωτοκόλλων ) και εν συνεχεία η μεταγλώττιση της στη δημοτική γλώσσα , με δυνατότητα αφαίρεσης των ειδικοτήτων εκείνων που δεν ισχύουν σήμερα και την σχετική αναρίθμηση της .Ευνόητο είναι ότι τα ως άνω δεν θα επηρεάσουν κανέναν από τους ουσιαστικούς όρους της ΣΣΕ οι οποίοι τροποποιούνται μόνο μέσα από τις προϋποθέσεις του νόμου».</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i/>
          <w:i/>
          <w:sz w:val="22"/>
          <w:szCs w:val="22"/>
          <w:lang w:val="el-GR"/>
        </w:rPr>
      </w:pPr>
      <w:r>
        <w:rPr>
          <w:rFonts w:cs="Arial" w:ascii="Arial" w:hAnsi="Arial"/>
          <w:i/>
          <w:sz w:val="22"/>
          <w:szCs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pPr>
      <w:r>
        <w:rPr>
          <w:rFonts w:cs="Arial" w:ascii="Arial" w:hAnsi="Arial"/>
          <w:bCs/>
          <w:sz w:val="22"/>
          <w:lang w:val="el-GR"/>
        </w:rPr>
        <w:t>Στην Αθήνα σήμερα 22 Σεπτεμβρίου 2006 οι υπογράφοντες αφ’ ενός (1) Διονύσης Νικολάου ως Γενικός Διευθυντής και Εκπρόσωπος του Συνδέσμου Ελληνικών Βιομηχανιών και  ο  Γεώργιος Αναστασόπουλος ως εκπρόσωπος του Συνδέσμου Aνων. Εταιριών και ΕΠΕ και  αφ’ ετέρου (2) οι Ν. Ορφανός και Α. Κατσίκας Πρόεδρος και Γεν. Γραμματέας αντίστοιχα της Πανελληνίου Ομοσπονδίας Εργαζομένων στα Πετρελαιοειδή Διυλιστήρια και Χημική Βιομηχανία, νόμιμοι εκπρόσωποι και εξουσιοδοτημένοι, όλοι, από τα αρμόδια όργανα των Οργανώσεων που εκπροσωπούν,  απεφάσισαν την υπογραφή της παρούσας συμπληρωματικής και τροποποιητικής Συλλογικής Συμβάσεως Εργασίας δια της οποίας συμφωνήθηκαν και συναπεδέχθηκαν τα : α) η από 17ης Νοεμβρίου 1950 "Συλλογική Σύμβαση Εργασίας του υπαλληλικού και υπηρετικού Προσωπικού Γραφείων των εν Ελλάδι Επιχειρήσεων Πετρελαίων", ως τροποποιήθηκε και συμπληρώθηκε δια των: 1) από 1.11.51 Σ.Σ.Ε. (αριθ. πραξ. καταθ. Ειρην. Aθηνών 210/2.11.51), 2) από 16.4.57 Σ.Σ.Ε. του Προσωπικού των Πάσης Φύσεως Επιχειρήσεων Πετρελαίων (υπ’ αριθ. 31936/6007/16.5.57 απόφασης Υπουργού Εργασίας δημοσιευθείσα εις το υπ' αριθ, 142/16.5.57 Φ.Ε.Κ. τεύχος Β', 3) από 21.9.1960 Σ.Σ.Ε. του Προσωπικού των πάσης φύσεως Επιχειρήσεων Πετρελαίων (υπ’ αριθ. πραξ. καταθ. Ειρην. Aθηνών 116/12.10.1960), 4) από 1.6.63 Σ.Σ.Ε. του Προσωπικού των πάσης φύσεως Επιχειρήσεων Πετρελαίων (υπ’ αριθ. 51672/2934/11.6.63 απόφασης Υπουργού Εργασίας, δημοσιευθείσα εις το υπ’ αριθ. 260/12.6.63 Φ.Ε.Κ. τεύχος Β', 5) από 5.10.64 Σ.Σ.Ε. του προσωπικού των πάσης φύσεως Επιχειρήσεων Πετρελαίων (υπ’ αριθ. 96934/64 απόφασης Υπουργού Εργασίας, δημοσιευθείσα εις το υπ’ αριθ. 479/31.10.64 Φ.Ε.Κ. τεύχος Β' (καταργουμένου του άρθρου 4 αυτής) και β) η από 19 Οκτωβρίου 1950 Σ.Σ.Ε. ως και η από 5 Aυγούστου 1955 Σ.Σ.Ε. του υπαλληλικού, υπηρετικού και εργατοτεχνικού προσωπικού Εγκαταστάσεων εν γένει και εξωτερικών υπηρεσιών των πάσης φύσεως Επιχειρήσεων Πετρελαίων (υπ’ αριθ. 53523/3875/25.8.55 απόφασης Υπουργού Εργασίας δημοσιευθείσα εις το υπ’ αριθ. 156/26.8.55 Φ.Ε.Κ. τεύχος Β' ως τροποποιήθηκαν και συμπληρώθηκαν δια των ως άνω από 16.4.57, 21.9.60, 1.6.63, 5.10.64 Σ.Σ.Ε. του προσωπικού των πάσης φύσεως επιχειρήσεων Πετρελαίων, 53/66 αποφάσεως του Δ.Δ.Δ.Δ. Aθηνών (υπ’ αριθ. 106043/66 απόφασης Υπουργού Εργασίας, δημοσιευθείσα εις το υπ’ αριθ. 662/14.11.1966 Φ.Ε.Κ. τεύχος Β', 14/68 αποφάσεως του Δ.Δ.Δ.Δ. Πειραιώς (υπ’ αριθ. 116481/5470/21.9.1968 απόφασης Υπουργού Εργασίας περί εγκρίσεως τροποποιήσεως ταύτης, δημοσιευθείσα εις το υπ’ αριθ. 476/22.9.1968, Φ.Ε.Κ. τεύχος Β', 4/70 αποφάσεως του Δ.Δ.Δ.Δ. Πειραιώς (υπ’ αριθ. 65843/2297/17.7.70 απόφασης Υπουργού Εργασίας περί εγκρίσεως μετά τροποποιήσεως ταύτης, δημοσιευθείσα εις το υπ’ αριθ. 497/17.7.70 Φ.Ε.Κ. τεύχος Β', 14/72 αποφάσεως του Δ.Δ.Δ.Δ. Πειραιώς (υπ’ αριθ. 38600/2173/22.7.1972 απόφασης Υπουργού Εργασίας δημοσιευθείσα εις το υπ’ αριθ. 520/27.7.72 Φ.Ε.Κ. τεύχος Β', 2/74 αποφάσεως του Δ.Δ.Δ.Δ. Aθηνών (υπ’ αριθ. 9043/1251/21.2.1974 απόφασης Υπουργού Εργασίας περί εγκρίσεως μετά τροποποιήσεως ταύτης, δημοσιευθείσα εις το υπ’ αριθ. 217/21.2.1974 Φ.Ε.Κ. τεύχος Β', της από 24 Aπριλίου 1975 Σ.Σ.Ε. του προσωπικού των πάσης φύσεως εν</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Ελλάδι Επιχειρήσεων Εμπορίας Πετρελαιοειδών (υπ’ αριθ. 21828/3804/ 7.5.75 απόφασης Υπουργού Aπασχόλησης δημοσιευθείσα εις το υπ' αριθ. 477/12.5.75 Φ.Ε.Κ. τεύχος Β', της από 31 Ιουλίου 1975 Σ.Σ.Ε. του προσωπικού των πάσης φύσεως Επιχειρήσεων Υγραερίων (υπ’ αριθ. 35610/7440 απόφασης Υπουργού Aπασχόλησης δημοσιευθείσα εις το υπ’ αριθ. 883/20.8.75 Φ.Ε.Κ. τεύχος Β', της από 10 Μαίου 1976 Σ.Σ.Ε. του προσωπικού των πάσης φύσεως Επιχειρήσεων Πετρελαίου και Υγραερίων (υπ’ αριθ. 21415/4374 απόφασης Υπουργού Aπασχόλησης δημοσιευθείσα εις το υπ’ αριθ. 673/20.5.1976 Φ.Ε.Κ. τεύχος Β',</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 xml:space="preserve">της 3/76 αποφάσεως του Δ.Δ.Δ.Δ. Aθηνών κατατεθείσης νομίμως εις το Ειρηνοδικείο Aθηνών, της από 6 Aπριλίου 1977 Σ.Σ.Ε. του προσωπικού των πάσης φύσεω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Επιχειρήσεων Πετρελαίου και Υγραερίων (υπ’ αριθ. 17237/3919 απόφασης Υπουργού Εργασίας, δημοσιευθείσα εις το υπ’ αριθ. 402/25.4.77 Φ.Ε.Κ. τεύχος Β', της 25/78 αποφάσεως του Δ.Δ.Δ.Δ. Aθηνών (υπ’ αριθ. 26205/5605 απόφασης Υπουργού Εργασίας δημοσιευθείσα εις το υπ’ αριθ. 571/27.6.78 Φ.Ε.Κ. τεύχος Β', της 107/78 αποφάσεως Δ.Δ.Δ.Δ. Aθηνών (υπ’ αριθ. 10279 απόφαση Υπουργού Εργασίας, δημοσιευθείσα εις το υπ’ αριθ. 87/30.1.79 Φ.Ε.Κ. τεύχος Β', της από 30.3.1979 Σ.Σ.Ε. του προσωπικού πάσης φύσεως Επιχειρήσεων Πετρελαίου και Υγραερίων ολοκλήρου της χώρας (υπ’ αριθ. 13118 απόφασης Υπουργού Εργασίας δημοσιευθείσα εις το υπ’ αριθ. 408/26.4.79 Φ.Ε.Κ. τεύχος Β',της από 14.2.80 Σ.Σ.Ε. του προσωπικού πάσης φύσεως Επιχειρήσεων Πετρελαίου και Υγραερίων ολοκλήρου της χώρας (υπ’ αριθ. 11967 απόφασης Υπουργού Εργασίας δημοσιευθείσα εις το υπ’ αριθ. 200/28.2.80 Φ.Ε.Κ. τεύχος Β', της από 20.1.81 Σ.Σ.Ε. του προσωπικού των πάσης φύσεως Επιχειρήσεων Πετρελαίου και Υγραερίων (υπ’ αριθ. 11332</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bCs/>
          <w:sz w:val="22"/>
          <w:lang w:val="el-GR"/>
        </w:rPr>
        <w:t>απόφασης Υπουργού Εργασίας δημοσιευθείσα εις τον υπ’ αριθ. 94/12.2.81 Φ.Ε.Κ. τεύχος Β', της από 29.4.82 Σ.Σ.Ε. του προσωπικού των πάσης φύσεως Επιχειρήσεων Πετρελαίου και Υγραερίων (υπ’ αριθ. 41/82 πρακτικό καταθέσεως εις το Ειρηνοδικείο Aθηνών), της από 25.10.83 Σ.Σ.Ε. του προσωπικού των πάσης φύσεως Επιχειρήσεων Πετρελαίου και Υγραερίων (υπ’ αριθ. 42/83 πρακτικό καταθέσεως εις το Ειρηνοδικείο Aθηνών), της από 9.7.1984 Σ.Σ.Ε. του προσωπικού των πάσης φύσεως Επιχειρήσεων Πετρελαίου και Υγραερίων (υπ’ αριθ. 17458 απόφασης Υπουργού Εργασίας, δημοσιευθείσα εις το υπ’ αριθ. 479/18.7.1984 Φ.Ε.Κ., τεύχος Β', της από 24.4.85 Σ.Σ.Ε. του προσωπικού των πάσης φύσεως Επιχειρήσεων Πετρελαίου και Υγραερίων δημοσιευθείσα εις το υπ’ αριθ. 299/16.5.85 Φ.Ε.Κ., τεύχος Β', της από 19.5.86 Σ.Σ.Ε. του προσωπικού των πάσης φύσεως Επιχειρήσεων Πετρελαίου και Υγραερίων δημοσιευθείσα εις το υπ’ αριθ. 15762/16.6.86 Φ.Ε.Κ., τεύχος Β', της από 13.5.87 Σ.Σ.Ε. του προσωπικού των πάσης φύσεως επιχειρήσεων πετρελαίου και υγραερίων (υπ’ αριθ. 7/10.6.87 πρακτικό καταθέσεως εις το Ειρηνοδικείο Aθηνών) της από 11.5.88 Σ.Σ.Ε. του προσωπικού των πάσης φύσεως Επιχειρήσεων Πετρελαίου και Υγραερίων (υπ’ αριθ. 40/7.6.88 πρακτικό καταθέσεως εις το Ειρηνοδικείο Aθηνών), της από 5.6.89 Σ.Σ.Ε. του προσωπικού των πάσης φύσεως επιχειρήσεων πετρελαίου και υγραερίων (υπ’ αριθ. 15439 απόφασης Υπ. Εργασίας, δημοσιευθείσα εις το υπ’ αριθ. 490/16.6.89 Φ.Ε.Κ., τεύχος Β', της από 1.6.90 Σ.Σ.Ε. του Προσωπικού των πάσης φύσεως Επιχειρήσεων Πετρελαίου και Υγραερίων (υπ’ αριθ. 27/19.6.90 πρακτικό καταθέσεως Υπουργείου Εργασίας), από 13.6.91 Σ.Σ.Ε. του προσωπικού των πάσης φύσεως Επιχειρήσεων Πετρελαίου και Υγραερίων (υπ’ αριθ. 35/13.6.91 πρακτικό καταθέσεως Υπ. Εργασίας),  της από 7.5.92 ΣΣΕ του Προσωπικού των πάσης φύσεως επιχειρήσεων πετρελαίου και υγραερίων (πράξης καταθέσεως Υπ. Εργασίας 33/8.5.92), της από 25/6/93 ΣΣΕ του προσωπικού των πάσης φύσεως επιχειρήσεων Πετρελαίου και Υγραερίων (πράξη καταθέσεως Υπ. Εργασίας 50/30-6-93) και της από 10.5.1994 ΣΣΕ του Προσωπικού των πάσης φύσεως επιχειρήσεων Πετρελαίου ή Υγραερίων. (Πράξης καταθέσεως Υπ. Εργασίας 60/25.5.94) και της από 10.07.1996 ΣΣΕ του προσωπικού των πάσης φύσεως Επιχειρήσεων Πετρελαίου ή Υγραερίων (Πράξης καταθέσεως Υπ. Εργασίας 84/19-07-1996), της από 24.07.1998 ΣΣΕ του Προσωπικού των πάσης φύσεως Επιχειρήσεων Πετρελαίου η Υγραερίων (Πράξης καταθέσεως Υπ. Εργασίας 98/03-08-1998),και της από 27.07.2000 ΣΣΕ του Προσωπικού των πάσης φύσεως Επιχειρήσεων Πετρελαίου η Υγραερίων (Πράξης καταθέσεως Υπ. Εργασίας 112/04-08-2000) και της από 11.07.2002 ΣΣΕ του προσωπικού των πάσης φύσεως επιχειρήσεων Πετρελαίου η Υγραερίων (πράξης καταθέσεως Υπ. Εργασίας 77/15.7.2002 και της από 12/7/2004 ΣΣΕ του Προσωπικού των Πάσης φύσεως επιχειρήσεων Πετρελαίου η Υγραερίων(πράξης καταθέσεως Υπ. Εργασίας 63/15.7.2004), τροποποιηθούν και συμπληρωθούν ως κατωτέρω:</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5"/>
        <w:ind w:right="-1" w:hanging="0"/>
        <w:rPr/>
      </w:pPr>
      <w:r>
        <w:rPr/>
        <w:t>Άρθρο 1</w:t>
      </w:r>
      <w:r>
        <w:rPr>
          <w:b w:val="false"/>
          <w:sz w:val="22"/>
        </w:rPr>
        <w:t xml:space="preserve"> </w:t>
      </w:r>
    </w:p>
    <w:p>
      <w:pPr>
        <w:pStyle w:val="Heading5"/>
        <w:ind w:right="-1" w:hanging="0"/>
        <w:rPr>
          <w:b w:val="false"/>
          <w:b w:val="false"/>
          <w:sz w:val="22"/>
        </w:rPr>
      </w:pPr>
      <w:r>
        <w:rPr>
          <w:b w:val="false"/>
          <w:sz w:val="22"/>
        </w:rPr>
      </w:r>
    </w:p>
    <w:p>
      <w:pPr>
        <w:pStyle w:val="Heading5"/>
        <w:ind w:right="-1" w:hanging="0"/>
        <w:rPr>
          <w:sz w:val="22"/>
        </w:rPr>
      </w:pPr>
      <w:r>
        <w:rPr>
          <w:sz w:val="22"/>
        </w:rPr>
        <w:t>Πεδίο εφαρμογή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bCs/>
        </w:rPr>
      </w:pPr>
      <w:r>
        <w:rPr>
          <w:bCs/>
        </w:rPr>
        <w:t>Στις διατάξεις αυτής της ΣΣΕ υπάγεται το πάσης φύσεως εργατ/κό, βοηθητικό και υπαλληλικό προσωπικό, που εργάζεται στην Ελλάδα, σε όλες τις εγκαταστάσεις, αποθήκες και γραφεία καθώς και στις εξωτερικές υπηρεσίες των κατά κύριο λόγο με την εισαγωγή και εμπορία πετρελαιοειδών γενικά προϊόντων καθώς και υγραερίων, απασχολούμενων επιχειρήσεων στην Ελλάδα και συνδεόμενο με αυτές με συμβάσεις εργασίας ιδιωτικού δικαίου. Δεν υπάγονται στις ρυθμίσεις της ΣΣΕ πράκτορες, εμπορικοί αντιπρόσωποι, παραγγελιοδόχοι πωλήσεως και πρατηριούχοι, των παραπάνω επιχειρήσεων που είναι στις επαρχίες και πόλεις καθώς και τα συνδεόμενα με αυτούς με σύμβαση εργασίας πρόσωπ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Cs/>
          <w:sz w:val="22"/>
          <w:lang w:val="el-GR"/>
        </w:rPr>
      </w:pPr>
      <w:r>
        <w:rPr>
          <w:rFonts w:cs="Arial" w:ascii="Arial" w:hAnsi="Arial"/>
          <w:bCs/>
          <w:sz w:val="22"/>
          <w:lang w:val="el-GR"/>
        </w:rPr>
      </w:r>
    </w:p>
    <w:p>
      <w:pPr>
        <w:pStyle w:val="Heading5"/>
        <w:ind w:right="-1" w:hanging="0"/>
        <w:rPr/>
      </w:pPr>
      <w:r>
        <w:rPr/>
        <w:t>Άρθρο 2</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Το εργατοτεχνικό προσωπικό κατατάσσεται σε πέντε (5) κατηγορίας ως εξή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α)</w:t>
        <w:tab/>
        <w:t>Στην A' κατηγορί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β)</w:t>
        <w:tab/>
        <w:t>Στην Β' κατηγορία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γ)</w:t>
        <w:tab/>
        <w:t>Στην Γ' κατηγορία στην οποία υπάγονται:</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1)</w:t>
        <w:tab/>
        <w:t>Εργάτες γενικά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2)</w:t>
        <w:tab/>
        <w:t>Μαθητευόμενοι τεχνίτες, μέχρι να συμπληρώσουν 300 ημέρες εργασίας από</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την ημερομηνία πρόσληψης ως μαθητευόμενοι τεχνίτε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δ)    Στην Δ' κατηγορία στην οποία υπάγονται:</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1)</w:t>
        <w:tab/>
        <w:t>Οι ειδικευμένοι εργάτες δηλαδή εκείνοι που έχουν εργασθεί από την ημερομηνία πρόσληψής τους 100 τουλάχιστον ημέρες σε μία από τις ακόλουθες ειδικότητες (ως πετρελαιοεργάτε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134"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 xml:space="preserve">α)  </w:t>
        <w:tab/>
        <w:t>Συνεργείο συνδέσεως δεξαμενόπλοιων</w:t>
      </w:r>
    </w:p>
    <w:p>
      <w:pPr>
        <w:pStyle w:val="Normal"/>
        <w:tabs>
          <w:tab w:val="clear" w:pos="720"/>
          <w:tab w:val="left" w:pos="426" w:leader="none"/>
          <w:tab w:val="left" w:pos="709" w:leader="none"/>
          <w:tab w:val="left" w:pos="993" w:leader="none"/>
          <w:tab w:val="left" w:pos="1134"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 xml:space="preserve">β)  </w:t>
        <w:tab/>
        <w:t>Eργατοτεχνίτης δεξαμενών</w:t>
      </w:r>
    </w:p>
    <w:p>
      <w:pPr>
        <w:pStyle w:val="Normal"/>
        <w:tabs>
          <w:tab w:val="clear" w:pos="720"/>
          <w:tab w:val="left" w:pos="426" w:leader="none"/>
          <w:tab w:val="left" w:pos="709" w:leader="none"/>
          <w:tab w:val="left" w:pos="993" w:leader="none"/>
          <w:tab w:val="left" w:pos="1134"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 xml:space="preserve">γ)  </w:t>
        <w:tab/>
        <w:t>Γεμιστής - Ζυγιστής</w:t>
      </w:r>
    </w:p>
    <w:p>
      <w:pPr>
        <w:pStyle w:val="Normal"/>
        <w:tabs>
          <w:tab w:val="clear" w:pos="720"/>
          <w:tab w:val="left" w:pos="426" w:leader="none"/>
          <w:tab w:val="left" w:pos="709" w:leader="none"/>
          <w:tab w:val="left" w:pos="993" w:leader="none"/>
          <w:tab w:val="left" w:pos="1134"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δ)</w:t>
        <w:tab/>
        <w:tab/>
        <w:t>Συνοδός εμπορευμάτων μεταφερομένων δι' αυτοκινήτων</w:t>
      </w:r>
    </w:p>
    <w:p>
      <w:pPr>
        <w:pStyle w:val="Normal"/>
        <w:tabs>
          <w:tab w:val="clear" w:pos="720"/>
          <w:tab w:val="left" w:pos="426" w:leader="none"/>
          <w:tab w:val="left" w:pos="709" w:leader="none"/>
          <w:tab w:val="left" w:pos="993" w:leader="none"/>
          <w:tab w:val="left" w:pos="1134"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 xml:space="preserve">ε)   </w:t>
        <w:tab/>
        <w:t>Aνεφοδιαστής αεροσκαφών</w:t>
      </w:r>
    </w:p>
    <w:p>
      <w:pPr>
        <w:pStyle w:val="Normal"/>
        <w:tabs>
          <w:tab w:val="clear" w:pos="720"/>
          <w:tab w:val="left" w:pos="426" w:leader="none"/>
          <w:tab w:val="left" w:pos="709" w:leader="none"/>
          <w:tab w:val="left" w:pos="993" w:leader="none"/>
          <w:tab w:val="left" w:pos="1134"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r>
    </w:p>
    <w:p>
      <w:pPr>
        <w:pStyle w:val="Normal"/>
        <w:tabs>
          <w:tab w:val="clear" w:pos="720"/>
          <w:tab w:val="left" w:pos="426" w:leader="none"/>
          <w:tab w:val="left" w:pos="709" w:leader="none"/>
          <w:tab w:val="left" w:pos="993" w:leader="none"/>
          <w:tab w:val="left" w:pos="1134"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ζ)</w:t>
        <w:tab/>
        <w:tab/>
        <w:t>Πυροσβέστης</w:t>
      </w:r>
    </w:p>
    <w:p>
      <w:pPr>
        <w:pStyle w:val="Normal"/>
        <w:tabs>
          <w:tab w:val="clear" w:pos="720"/>
          <w:tab w:val="left" w:pos="426" w:leader="none"/>
          <w:tab w:val="left" w:pos="709" w:leader="none"/>
          <w:tab w:val="left" w:pos="993" w:leader="none"/>
          <w:tab w:val="left" w:pos="1134"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στ)</w:t>
        <w:tab/>
        <w:t>Φορτοεκφορτωταί φιαλών υγραερίου</w:t>
      </w:r>
    </w:p>
    <w:p>
      <w:pPr>
        <w:pStyle w:val="Normal"/>
        <w:tabs>
          <w:tab w:val="clear" w:pos="720"/>
          <w:tab w:val="left" w:pos="426" w:leader="none"/>
          <w:tab w:val="left" w:pos="709" w:leader="none"/>
          <w:tab w:val="left" w:pos="993" w:leader="none"/>
          <w:tab w:val="left" w:pos="1134"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η)</w:t>
        <w:tab/>
        <w:tab/>
        <w:t>Γεμισταί φιαλών υγραερίων</w:t>
      </w:r>
    </w:p>
    <w:p>
      <w:pPr>
        <w:pStyle w:val="Normal"/>
        <w:tabs>
          <w:tab w:val="clear" w:pos="720"/>
          <w:tab w:val="left" w:pos="426" w:leader="none"/>
          <w:tab w:val="left" w:pos="709" w:leader="none"/>
          <w:tab w:val="left" w:pos="993" w:leader="none"/>
          <w:tab w:val="left" w:pos="1134"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t>θ)</w:t>
        <w:tab/>
        <w:tab/>
        <w:t>Σφραγιστής</w:t>
      </w:r>
    </w:p>
    <w:p>
      <w:pPr>
        <w:pStyle w:val="Normal"/>
        <w:tabs>
          <w:tab w:val="clear" w:pos="720"/>
          <w:tab w:val="left" w:pos="426" w:leader="none"/>
          <w:tab w:val="left" w:pos="709" w:leader="none"/>
          <w:tab w:val="left" w:pos="993" w:leader="none"/>
          <w:tab w:val="left" w:pos="1134"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720" w:right="-1" w:hanging="0"/>
        <w:jc w:val="both"/>
        <w:rPr>
          <w:rFonts w:ascii="Arial" w:hAnsi="Arial" w:cs="Arial"/>
          <w:bCs/>
          <w:sz w:val="22"/>
          <w:lang w:val="el-GR"/>
        </w:rPr>
      </w:pPr>
      <w:r>
        <w:rPr>
          <w:rFonts w:cs="Arial" w:ascii="Arial" w:hAnsi="Arial"/>
          <w:bCs/>
          <w:sz w:val="22"/>
          <w:lang w:val="el-GR"/>
        </w:rPr>
        <w:t>Οι εργάτες που δεν έχουν συμπληρώσει 100 ημέρας εργασίας σε μία από τις παραπάνω ειδικότητες θα υπάγονται  στην προηγούμενη τρίτη κατηγορί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720"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ab/>
        <w:t>2)</w:t>
        <w:tab/>
        <w:t>Βοηθοί τεχνίτες μετά την συμπλήρωση 300 ημερών εργασίας ως μαθητευόμενοι τεχνίτες και μέχρι συμπλήρωσης 600 ημερών εργασίας από την αρχική ημερομηνία πρόσληψης τους ή εφόσον προσλαμβάνονται απευθείας ως βοηθοί τεχνίτες οι οποίοι έχουν στην κατοχή τους τα προσόντα που απαιτούνται.</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ε)   Στην Ε' κατηγορία υπάγονται:</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1.   Τεχνίτες θεωρούνται οι απασχολούμενοι κατά κύριο λόγο σε μία από τις ακόλουθες ειδικότητες και έχουν συμπληρώσει τον καθοριζόμενο χρόνο υπηρεσίας που αναφέρεται στις υποπαραγράφους γ και δ της σύμβασης, ή εφόσον προσλαμβάνονται σαν τεχνίτες και έχουν τα προσόντα που απαιτούνται:</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ab/>
        <w:t>α)</w:t>
        <w:tab/>
        <w:tab/>
        <w:t>Εφαρμοστή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ab/>
        <w:tab/>
        <w:t>β)</w:t>
        <w:tab/>
        <w:tab/>
        <w:t>Τορναδόρο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ab/>
        <w:t>γ)</w:t>
        <w:tab/>
        <w:tab/>
        <w:t>Ηλεκτροσυγκολλητή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ab/>
        <w:t>δ)</w:t>
        <w:tab/>
        <w:tab/>
        <w:t>Ηλεκτροτεχνίτη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ab/>
        <w:t>ε)</w:t>
        <w:tab/>
        <w:tab/>
        <w:t>Οξυγονοκολλητή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ab/>
        <w:t>στ)</w:t>
        <w:tab/>
        <w:t>Φανοποιό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ab/>
        <w:t>ζ)</w:t>
        <w:tab/>
        <w:tab/>
        <w:t>Θερμαστή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ab/>
        <w:t>η)</w:t>
        <w:tab/>
        <w:tab/>
        <w:t>Μάγειρο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ab/>
        <w:t>θ)</w:t>
        <w:tab/>
        <w:tab/>
        <w:t>Συντηρητές και βαφείς φιαλών υγραερίων</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n-US"/>
        </w:rPr>
      </w:pPr>
      <w:r>
        <w:rPr>
          <w:rFonts w:eastAsia="Arial" w:cs="Arial" w:ascii="Arial" w:hAnsi="Arial"/>
          <w:bCs/>
          <w:sz w:val="22"/>
          <w:lang w:val="el-GR"/>
        </w:rPr>
        <w:t xml:space="preserve">         </w:t>
      </w:r>
      <w:r>
        <w:rPr>
          <w:rFonts w:cs="Arial" w:ascii="Arial" w:hAnsi="Arial"/>
          <w:bCs/>
          <w:sz w:val="22"/>
          <w:lang w:val="el-GR"/>
        </w:rPr>
        <w:tab/>
        <w:t>ι)</w:t>
        <w:tab/>
        <w:t xml:space="preserve">     Αμμοβολιστή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ab/>
        <w:t>Σε όλες τις αναφερόμενες περιπτώσεις ως ημέρες εργασίας θεωρούνται μόνον οι πραγματοποιηθείσες  ημέρες εργασία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bCs/>
          <w:sz w:val="22"/>
          <w:lang w:val="el-GR"/>
        </w:rPr>
        <w:t>Τόσο οι ειδικευμένοι εργάτες όσο και οι βοηθοί τεχνίτες υποχρεούνται να προσφέρουν τις υπηρεσίες τους σε κάθε εργασία στις εγκαταστάσεις και ως απλοί εργάτες όσες φορές δεν υπάρχει ανάγκη απασχόλησης στην ειδικότητα στην οποία συνήθως απασχολούνται. Στον χρόνο όμως αυτής της απασχόλησης τους καμία μείωση των αποδοχών τους, για τον προαναφερόμενο λόγο δεν επιτρέπεται να υποστούν.</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pPr>
      <w:r>
        <w:rPr>
          <w:rFonts w:eastAsia="Arial"/>
        </w:rPr>
        <w:t xml:space="preserve">      </w:t>
      </w:r>
      <w:r>
        <w:rPr/>
        <w:tab/>
        <w:t>Όλοι οι εργαζόμενοι που υπάγονται στις κατηγορίες Δ' και Ε' αυτού του άρθρου θα αμείβονται μετά από συνεχή συμπληρωμένη πραγματική υπηρεσία 1 έτους στη ίδια  επιχείρηση με το 26πλάσιο του ημερομίσθιου της κατηγορίας τους, ενώ μετά από 4ετή  υπηρεσία θα θεωρούνται ότι ανήκουν στην κατηγορία Δ' του παρακάτω άρθρου 4 και μετά από 8ετή  υπηρεσία στην κατηγορία Ε' του παρακάτω άρθρου 4 και θα απολαμβάνουν  όπως αυτά που ανήκουν στην  κατηγορία αυτή πρόσωπα, και τα  πλεονεκτήματα παρά τη συνεχιζόμενη υποχρέωση τους να προσφέρουν τις ίδιες υπηρεσίες, σύμφωνα  με την κατηγορία στην οποία πράγματι αυτοί αντίστοιχα  υπάγονται.</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709" w:right="-1" w:hanging="0"/>
        <w:jc w:val="both"/>
        <w:rPr>
          <w:rFonts w:ascii="Arial" w:hAnsi="Arial" w:cs="Arial"/>
          <w:sz w:val="22"/>
          <w:u w:val="single"/>
          <w:lang w:val="el-GR"/>
        </w:rPr>
      </w:pPr>
      <w:r>
        <w:rPr>
          <w:rFonts w:cs="Arial" w:ascii="Arial" w:hAnsi="Arial"/>
          <w:sz w:val="22"/>
          <w:lang w:val="el-GR"/>
        </w:rPr>
        <w:t>Τα κατώτατα όρια βασικών ημερομισθίων για όλες τις κατηγορίες που αμείβονται με ημερομίσθιο,  καθορίζονται από 01.01.2006 ως  εξή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u w:val="single"/>
          <w:lang w:val="el-GR"/>
        </w:rPr>
      </w:pPr>
      <w:r>
        <w:rPr>
          <w:rFonts w:cs="Arial" w:ascii="Arial" w:hAnsi="Arial"/>
          <w:sz w:val="22"/>
          <w:u w:val="single"/>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pPr>
      <w:r>
        <w:rPr>
          <w:rFonts w:cs="Arial" w:ascii="Arial" w:hAnsi="Arial"/>
          <w:sz w:val="22"/>
          <w:lang w:val="el-GR"/>
        </w:rPr>
        <w:t>γ)</w:t>
        <w:tab/>
      </w:r>
      <w:r>
        <w:rPr>
          <w:rFonts w:cs="Arial" w:ascii="Arial" w:hAnsi="Arial"/>
          <w:bCs/>
          <w:sz w:val="22"/>
          <w:lang w:val="el-GR"/>
        </w:rPr>
        <w:t>Για την Γ' κατηγορία ως εξής και ανάλογα με τα χρόνια υπηρεσίας</w:t>
      </w:r>
      <w:r>
        <w:rPr>
          <w:rFonts w:cs="Arial" w:ascii="Arial" w:hAnsi="Arial"/>
          <w:sz w:val="22"/>
          <w:lang w:val="el-GR"/>
        </w:rPr>
        <w:t xml:space="preserve">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n-US"/>
        </w:rPr>
      </w:pPr>
      <w:r>
        <w:rPr>
          <w:rFonts w:cs="Arial" w:ascii="Arial" w:hAnsi="Arial"/>
          <w:sz w:val="22"/>
          <w:lang w:val="en-US"/>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n-US"/>
        </w:rPr>
      </w:pPr>
      <w:r>
        <w:rPr>
          <w:rFonts w:cs="Arial" w:ascii="Arial" w:hAnsi="Arial"/>
          <w:sz w:val="22"/>
          <w:lang w:val="en-US"/>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n-US"/>
        </w:rPr>
      </w:pPr>
      <w:r>
        <w:rPr>
          <w:rFonts w:cs="Arial" w:ascii="Arial" w:hAnsi="Arial"/>
          <w:sz w:val="22"/>
          <w:lang w:val="en-US"/>
        </w:rPr>
      </w:r>
    </w:p>
    <w:tbl>
      <w:tblPr>
        <w:tblW w:w="5180" w:type="dxa"/>
        <w:jc w:val="left"/>
        <w:tblInd w:w="-10" w:type="dxa"/>
        <w:tblLayout w:type="fixed"/>
        <w:tblCellMar>
          <w:top w:w="0" w:type="dxa"/>
          <w:left w:w="0" w:type="dxa"/>
          <w:bottom w:w="0" w:type="dxa"/>
          <w:right w:w="0" w:type="dxa"/>
        </w:tblCellMar>
      </w:tblPr>
      <w:tblGrid>
        <w:gridCol w:w="976"/>
        <w:gridCol w:w="976"/>
        <w:gridCol w:w="1076"/>
        <w:gridCol w:w="1076"/>
        <w:gridCol w:w="107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28,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28,9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0,1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29,5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0,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1,6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0,9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1,7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2,3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5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0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5,4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8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6,2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5,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6,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7,6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6,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7,0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8,5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7,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8,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0,0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8,6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9,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1,2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0,3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1,4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3,0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1,3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2,3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4,06</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pPr>
      <w:r>
        <w:rPr>
          <w:rFonts w:cs="Arial" w:ascii="Arial" w:hAnsi="Arial"/>
          <w:sz w:val="22"/>
          <w:lang w:val="el-GR"/>
        </w:rPr>
        <w:t>δ)</w:t>
        <w:tab/>
      </w:r>
      <w:r>
        <w:rPr>
          <w:rFonts w:cs="Arial" w:ascii="Arial" w:hAnsi="Arial"/>
          <w:bCs/>
          <w:sz w:val="22"/>
          <w:lang w:val="el-GR"/>
        </w:rPr>
        <w:t>Για την Δ' κατηγορία  ως εξής και ανάλογα με τα χρόνια υπηρεσίας</w:t>
      </w:r>
      <w:r>
        <w:rPr>
          <w:rFonts w:cs="Arial" w:ascii="Arial" w:hAnsi="Arial"/>
          <w:sz w:val="22"/>
          <w:lang w:val="el-GR"/>
        </w:rPr>
        <w:t xml:space="preserve">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ab/>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eastAsia="Arial"/>
        </w:rPr>
      </w:pPr>
      <w:r>
        <w:rPr>
          <w:rFonts w:eastAsia="Arial"/>
        </w:rPr>
        <w:t xml:space="preserve">        </w:t>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29,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0,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1,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0,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1,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2,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1,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2,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2,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6,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5,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6,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7,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6,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7,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8,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7,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8,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8,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9,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1,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9,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0,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2,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1,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2,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4,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2,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4,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5,76</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n-US"/>
        </w:rPr>
      </w:pPr>
      <w:r>
        <w:rPr>
          <w:rFonts w:cs="Arial" w:ascii="Arial" w:hAnsi="Arial"/>
          <w:sz w:val="22"/>
          <w:lang w:val="en-US"/>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ε)</w:t>
        <w:tab/>
      </w:r>
      <w:r>
        <w:rPr>
          <w:rFonts w:cs="Arial" w:ascii="Arial" w:hAnsi="Arial"/>
          <w:bCs/>
          <w:sz w:val="22"/>
          <w:lang w:val="el-GR"/>
        </w:rPr>
        <w:t>Για την Ε' κατηγορία ως εξής και ανάλογα με τα χρόνια υπηρεσία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eastAsia="Arial"/>
        </w:rPr>
      </w:pPr>
      <w:r>
        <w:rPr>
          <w:rFonts w:eastAsia="Arial"/>
        </w:rPr>
        <w:t xml:space="preserve">   </w:t>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1,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2,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2,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6,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5,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7,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6,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7,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8,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7,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8,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9,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8,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9,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0,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9,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0,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1,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0,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1,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3,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1,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2,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4,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3,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4,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6,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4,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6,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47,92</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pPr>
      <w:r>
        <w:rPr/>
        <w:t>Διευκρινίζεται ότι τα παραπάνω αναφερόμενα κατώτατα όρια των βασικών ημερομισθίων δεν μπορούν να είναι κατώτερα εκείνων που προβλέπουν οι  Εθνικές Γενικές Συλλογικές Συμβάσεις Εργασίας ή όμοιας έκτασης εφαρμογής αποφάσεων καθορίζονται μέσω του ΟΜΕΔ</w:t>
      </w:r>
    </w:p>
    <w:p>
      <w:pPr>
        <w:pStyle w:val="Heading5"/>
        <w:ind w:right="-1" w:hanging="0"/>
        <w:rPr>
          <w:bCs w:val="false"/>
        </w:rPr>
      </w:pPr>
      <w:r>
        <w:rPr>
          <w:bCs w:val="false"/>
        </w:rPr>
        <w:t>Άρθρο  3</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Στο άρθρο αυτό υπάγονται οι οδηγοί βυτιοφόρων και φορτηγών αυτοκινήτων εγκαταστάσεων και αερολιμένων για τους οποίους τα κατώτατα όρια των βασικών μισθών καθορίζονται από 01.01.2006 ως  εξής , ανάλογα με τα χρόνια υπηρεσία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09,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30,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3,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41,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2,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7,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72,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5,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30,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03,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7,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4,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39,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2,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73,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98,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8,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8,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4,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5,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44,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1,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4,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90,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8,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63,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29,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8,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04,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89,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19,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68,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230,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262,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313,29</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2"/>
          <w:lang w:val="el-GR"/>
        </w:rPr>
      </w:pPr>
      <w:r>
        <w:rPr>
          <w:rFonts w:cs="Arial" w:ascii="Arial" w:hAnsi="Arial"/>
          <w:b/>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2"/>
          <w:lang w:val="el-GR"/>
        </w:rPr>
      </w:pPr>
      <w:r>
        <w:rPr>
          <w:rFonts w:cs="Arial" w:ascii="Arial" w:hAnsi="Arial"/>
          <w:b/>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4"/>
          <w:lang w:val="el-GR"/>
        </w:rPr>
      </w:pPr>
      <w:r>
        <w:rPr>
          <w:rFonts w:cs="Arial" w:ascii="Arial" w:hAnsi="Arial"/>
          <w:b/>
          <w:sz w:val="24"/>
          <w:lang w:val="el-GR"/>
        </w:rPr>
        <w:t>Άρθρο 4</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
          <w:b/>
          <w:sz w:val="22"/>
          <w:lang w:val="el-GR"/>
        </w:rPr>
      </w:pPr>
      <w:r>
        <w:rPr>
          <w:rFonts w:cs="Arial" w:ascii="Arial" w:hAnsi="Arial"/>
          <w:b/>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Το υπαλληλικό και το βοηθητικό προσωπικό, καθώς και το εργατοτεχνικό προσωπικό που έχει υπαλληλική ιδιότητα κατατάσσεται σε δέκα κατηγορίες όπως καθορίζονται παρακάτω, ανάλογα με  την κάθε παρεχόμενη εργασία , δηλ.:</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 xml:space="preserve">α)   </w:t>
        <w:tab/>
        <w:t>Στην A' κατηγορί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pPr>
      <w:r>
        <w:rPr>
          <w:rFonts w:cs="Arial" w:ascii="Arial" w:hAnsi="Arial"/>
          <w:sz w:val="22"/>
          <w:lang w:val="el-GR"/>
        </w:rPr>
        <w:t xml:space="preserve">β)   </w:t>
        <w:tab/>
      </w:r>
      <w:r>
        <w:rPr>
          <w:rFonts w:cs="Arial" w:ascii="Arial" w:hAnsi="Arial"/>
          <w:bCs/>
          <w:sz w:val="22"/>
          <w:lang w:val="el-GR"/>
        </w:rPr>
        <w:t>Στην Β' κατηγορί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 xml:space="preserve">γ)   </w:t>
        <w:tab/>
        <w:t>Στην Γ' κατηγορί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δ)</w:t>
        <w:tab/>
        <w:t>Στην Δ' κατηγορία: Ελεγκτές - μετρητές και ζυγιστές βυτιοφόρων, βοηθοί αποθηκάριων και αποθηκάριοι των δευτερευουσών αποθηκών στις εγκαταστάσει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 xml:space="preserve">ε)   </w:t>
        <w:tab/>
        <w:t>Στην Ε' κατηγορία: Φύλακες, νυχτοφύλακες, μετρητές δεξαμενών, κατώτεροι τεχνικοί, αδειούχοι χειριστές ανυψωτικών μηχανημάτων, ειδικοί ελεγκτές πύλης στις εγκαταστάσεις και οι επικεφαλείς της ομάδας παραγωγής και φορτώσεων.</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στ) Στην ΣΤ' κατηγορία: Αποθηκάριοι κυρίων αποθηκών, χειριστές ανυψωτικών μηχανημάτων και οι επικεφαλής ομάδας παραγωγής και φόρτωσης μετά την συμπλήρωση  4ετούς υπηρεσίας στην ίδια επιχείρηση, καθώς και οι φύλακες / νυχτοφύλακες, μετρητές δεξαμενών και ειδικοί ελεγκτές πύλης μετά την συμπλήρωση 8ετούς υπηρεσίας στην ίδια επιχείρηση.</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 xml:space="preserve">ζ)   </w:t>
        <w:tab/>
        <w:t>Στην ΣΤ'(1) κατηγορία: Μηχανικοί γκαράζ, μηχανοδηγοί, πρακτικοί μηχανικοί, τεχνίτες συνεργείου αντλιών εφόσον  έχουν αποκτήσει άδεια ή πτυχίο σύμφωνα με το νόμο. Τεχνίτες γενικά που έχουν συμπληρώσει τουλάχιστον 8ετή υπηρεσία σαν τεχνίτες στην ίδια επιχείρηση ή έχουν 4ετή υπηρεσία σαν τεχνίτες στην ίδια επιχείρηση και είτε άδεια εξασκήσεως του επαγγέλματος είτε πτυχίο Μέσης Τεχνικής Σχολής αναγνωρισμένης από το Υπουργείο Παιδείας, καθώς και οι αποθηκάριοι κυρίων αποθηκών, χειριστές ανυψωτικών μηχανημάτων και οι επικεφαλείς ομάδας παραγωγής και φόρτωσης μετά την συμπλήρωση 8ετούς υπηρεσίας στην ίδια επιχείρηση, καθώς και φύλακες / νυχτοφύλακες, μετρητές δεξαμενών και ειδικοί ελεγκτές πύλης μετά την συμπλήρωση 12ετούς υπηρεσίας στην ίδια επιχείρηση.</w:t>
      </w:r>
    </w:p>
    <w:p>
      <w:pPr>
        <w:pStyle w:val="Style10"/>
        <w:ind w:left="0" w:right="-1" w:hanging="0"/>
        <w:rPr>
          <w:rFonts w:ascii="Arial" w:hAnsi="Arial" w:cs="Arial"/>
          <w:bCs/>
          <w:sz w:val="22"/>
          <w:lang w:val="el-GR"/>
        </w:rPr>
      </w:pPr>
      <w:r>
        <w:rPr>
          <w:rFonts w:cs="Arial"/>
          <w:bCs/>
          <w:sz w:val="22"/>
          <w:lang w:val="el-GR"/>
        </w:rPr>
      </w:r>
    </w:p>
    <w:p>
      <w:pPr>
        <w:pStyle w:val="Style10"/>
        <w:ind w:left="0" w:right="-1" w:hanging="0"/>
        <w:rPr>
          <w:bCs/>
        </w:rPr>
      </w:pPr>
      <w:r>
        <w:rPr>
          <w:bCs/>
        </w:rPr>
        <w:t>η)  Στην Ζ' κατηγορία: Τεχνικοί Εργοδηγοί και Εργοδηγοί Α' τάξεως ως και Προϊστάμενοι βάρδιας αεροδρομίου. Μηχανικοί γκαράζ, μηχανοδηγοί, πρακτικοί μηχανικοί, τεχνίτες συνεργείου αντλιών εφόσον έχουν αποκτήσει άδεια ή πτυχίο σύμφωνα με το νόμο καθώς και το προσωπικό που καλύπτεται από το άρθρο 3 της παρούσης ΣΣΕ, μετά την συμπλήρωση 10ετούς υπηρεσίας στην ίδια επιχείρηση. Τεχνίτες γενικά μετά την συμπλήρωση 14ετούς υπηρεσίας στην ίδια επιχείρηση καθώς και αποθηκάριοι κυρίων αποθηκών, χειριστές ανυψωτικών μηχανημάτων και οι επικεφαλείς ομάδας παραγωγής και φόρτωσης μετά την συμπλήρωση 17ετούς υπηρεσίας στην ίδια επιχείρηση.</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Στην ίδια κατηγορία υπάγονται φύλακες / νυχτοφύλακες, μετρητές δεξαμενών και ειδικοί ελεγκτές πύλης μετά την συμπλήρωση 20ετούς υπηρεσίας στην ίδια επιχείρηση.</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θ) Στην Ζ (1) κατηγορία: Τεχνικοί Εργοδηγοί και Εργοδηγοί Α' τάξεως, Προϊστάμενοι βάρδιας αεροδρομίου, μηχανικοί γκαράζ, μηχανοδηγοί, πρακτικοί μηχανικοί, τεχνίτες συνεργείου αντλιών με άδεια ή πτυχίο, τεχνίτες είτε με άδεια εξασκήσεως επαγγέλματος είτε με πτυχίο τουλάχιστον μέσης τεχνικής σχολής ανεγνωρισμένης  από αρμόδιο κρατικό φορέα υπό την προϋπόθεση ότι ασκούν καθήκοντα σχετικά με την άδεια η τις σπουδές τους, καθώς και το προσωπικό που καλύπτεται από το άρθρο 3 της παρούσας ΣΣΕ, μετά τη συμπλήρωση 17ετους υπηρεσίας στην ίδια επιχείρηση καθώς και φύλακες / νυχτοφύλακες, επικεφαλείς ομάδας παραγωγής και φόρτωσης, αποθηκάριοι κύριων αποθηκών, χειριστές ανυψωτικών μηχανημάτων, μετρητές δεξαμενών, ελεγκτές πύλης μετά την συμπλήρωση 24 ετών υπηρεσίας στην ίδια επιχείρηση (και από  01.01.2003  23 χρόνων υπηρεσίας στην ίδια επιχείρηση).</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pPr>
      <w:r>
        <w:rPr>
          <w:rFonts w:cs="Arial" w:ascii="Arial" w:hAnsi="Arial"/>
          <w:sz w:val="22"/>
          <w:lang w:val="el-GR"/>
        </w:rPr>
        <w:t xml:space="preserve">ι)  </w:t>
      </w:r>
      <w:r>
        <w:rPr>
          <w:rFonts w:cs="Arial" w:ascii="Arial" w:hAnsi="Arial"/>
          <w:bCs/>
          <w:sz w:val="22"/>
          <w:lang w:val="el-GR"/>
        </w:rPr>
        <w:t>Στην Ζ(2) κατηγορία :Τεχνικοί Εργοδηγοί και Εργοδηγοί Α' τάξεως καθώς και Προϊστάμενοι βάρδιας αεροδρομίου μετά τη συμπλήρωση 20ετούς υπηρεσίας στην ίδια επιχείρηση. Μηχανικοί γκαράζ, μηχανοδηγοί, πρακτικοί μηχανικοί, τεχνίτες συνεργείου αντλιών με άδεια ή πτυχίο, τεχνίτες είτε με άδεια εξασκήσεως επαγγέλματος είτε με πτυχίο τουλάχιστον μέσης τεχνικής σχολής αναγνωρισμένης από αρμόδιο κρατικό φορέα  υπό την προϋπόθεση ότι ασκούν καθήκοντα σχετικά με την άδεια ή τις σπουδές τους, καθώς και το προσωπικό που καλύπτεται από το άρθρο 3 αυτής της ΣΣΕ, μετά την συμπλήρωση 23ετους υπηρεσίας στην ίδια επιχείρηση.</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 xml:space="preserve">Το προσωπικό των παραπάνω κατηγοριών Δ - ΣΤ θα αμείβεται εκτός αν  διαφορετικά κατά το ευνοϊκότερο ορίζεται, από άλλες διατάξεις αυτής της Σ.Σ.Ε. μετά την συμπλήρωση 14ετούς υπηρεσίας στην ίδια επιχείρηση, με βάση  το αντίστοιχο κλιμάκιο της αμέσως επομένης κατηγορίας από εκείνη στην οποία πράγματι ανήκει, μετά δε την συμπλήρωση 20ετούς υπηρεσίας στην ίδια επιχείρηση με βάση το αντίστοιχο κλιμάκιο της μεθεπόμενης κατηγορίας από εκείνη στην οποία πράγματι ανήκει.  Επίσης το προσωπικό του άρθρου 2 το υπαγόμενο στην κατηγορία Δ θα αμείβεται μετά από συνεχή συμπληρωμένη πραγματική υπηρεσία 13 ετών στην ίδια επιχείρηση σύμφωνα με την ΣΤ κατηγορία του άρθρου 4, και το προσωπικό το υπαγόμενο στην κατηγορία Ε θα αμείβεται μετά από συνεχή συμπληρωμένη πραγματική υπηρεσία 12 ετών στην ίδια επιχείρηση σύμφωνα με την ΣΤ κατηγορία του άρθρου 4 από 1/1/2004, μετά  δε την  συμπλήρωση 18 ετών υπηρεσίας στην ίδια επιχείρηση σύμφωνα με την κατηγορία ΣΤ1 του άρθρου 4 από 1/1/2005, και μετά την συμπλήρωση 26ετούς υπηρεσίας στην ίδια επιχείρηση (και από 01.01.2002  23ετής υπηρεσία στην ίδια επιχείρηση) σύμφωνα με την Ζ μισθολογική κατηγορία του ίδιου άρθρου.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 xml:space="preserve">ια) </w:t>
        <w:tab/>
        <w:t>Επίσης στην Ζ(2) κατηγορία :Επικεφαλείς ομάδας παραγωγής και φορτώσεων, αποθηκάριοι κυρίων αποθηκών, χειριστές ανυψωτικών μηχανημάτων, μετρητές δεξαμενών, φύλακες, νυκτοφύλακες και ελεγκτές πύλης μετά την συμπλήρωση 26ετους υπηρεσίας στην ίδια  επιχείρηση, με την προϋπόθεση ότι κατά την διάρκεια  του  1998 βρίσκονται στην  Ζ1 κατηγορί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Heading5"/>
        <w:ind w:right="-1" w:hanging="0"/>
        <w:rPr>
          <w:bCs w:val="false"/>
        </w:rPr>
      </w:pPr>
      <w:r>
        <w:rPr>
          <w:bCs w:val="false"/>
        </w:rPr>
        <w:t>Άρθρο 5</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 xml:space="preserve">Τα κατώτατα όρια βασικών μισθών του προσωπικού που αναφέρεται στο προηγούμενο άρθρο, καθορίζονται για κάθε κατηγορία από 1.1.2006 ως  εξής :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α)</w:t>
        <w:tab/>
        <w:t>Για την Δ' κατηγορία ως εξής και ανάλογα με τα χρόνια υπηρεσία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771,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792,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25,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04,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27,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1,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35,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57,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1,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6,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89,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5,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7,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0,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57,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0,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44,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82,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44,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9,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7,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9,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94,3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4,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1,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2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69,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28,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54,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96,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4,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02,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46,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01,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30,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75,69</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n-US"/>
        </w:rPr>
      </w:pPr>
      <w:r>
        <w:rPr>
          <w:rFonts w:cs="Arial" w:ascii="Arial" w:hAnsi="Arial"/>
          <w:sz w:val="22"/>
          <w:lang w:val="el-GR"/>
        </w:rPr>
        <w:t>β)</w:t>
        <w:tab/>
        <w:t>Για την Ε' κατηγορία ως εξής και ανάλογα με τα χρόνια υπηρεσία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n-US"/>
        </w:rPr>
      </w:pPr>
      <w:r>
        <w:rPr>
          <w:rFonts w:eastAsia="Arial" w:cs="Arial" w:ascii="Arial" w:hAnsi="Arial"/>
          <w:sz w:val="22"/>
          <w:lang w:val="el-GR"/>
        </w:rPr>
        <w:t xml:space="preserve">     </w:t>
      </w:r>
      <w:r>
        <w:rPr>
          <w:rFonts w:cs="Arial" w:ascii="Arial" w:hAnsi="Arial"/>
          <w:sz w:val="22"/>
          <w:lang w:val="el-GR"/>
        </w:rPr>
        <w:tab/>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n-US"/>
        </w:rPr>
      </w:pPr>
      <w:r>
        <w:rPr>
          <w:rFonts w:cs="Arial" w:ascii="Arial" w:hAnsi="Arial"/>
          <w:sz w:val="22"/>
          <w:lang w:val="en-US"/>
        </w:rPr>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782,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04,6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37,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16,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39,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73,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39,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0,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5,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72,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5,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31,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07,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31,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8,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34,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58,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96,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7,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92,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1,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94,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20,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61,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1,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58,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00,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61,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88,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32,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1,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40,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86,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43,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72,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219,77</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pPr>
      <w:r>
        <w:rPr>
          <w:rFonts w:cs="Arial" w:ascii="Arial" w:hAnsi="Arial"/>
          <w:sz w:val="22"/>
          <w:lang w:val="el-GR"/>
        </w:rPr>
        <w:t>γ)  Για την ΣΤ' κατηγορία ως εξής και ανάλογα με τα χρόνια υπηρεσίας</w:t>
      </w:r>
      <w:r>
        <w:rPr>
          <w:rFonts w:cs="Arial" w:ascii="Arial" w:hAnsi="Arial"/>
          <w:b/>
          <w:sz w:val="22"/>
          <w:lang w:val="el-GR"/>
        </w:rPr>
        <w:t xml:space="preserve"> </w:t>
      </w:r>
      <w:r>
        <w:rPr>
          <w:rFonts w:cs="Arial" w:ascii="Arial" w:hAnsi="Arial"/>
          <w:sz w:val="22"/>
          <w:lang w:val="el-GR"/>
        </w:rPr>
        <w:t>:</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787,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08,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40,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29,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50,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84,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56,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78,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13,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18,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5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7,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51,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89,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1,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86,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26,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92,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18,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58,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25,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52,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94,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66,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94,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38,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00,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28,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74,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4,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84,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32,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90,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21,6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70,56</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pPr>
      <w:r>
        <w:rPr>
          <w:rFonts w:cs="Arial" w:ascii="Arial" w:hAnsi="Arial"/>
          <w:sz w:val="22"/>
          <w:lang w:val="el-GR"/>
        </w:rPr>
        <w:t>γ)(1)</w:t>
        <w:tab/>
        <w:t>Για την ΣΤ'(1) κατηγορία ως εξής και ανάλογα με τα χρόνια υπηρεσίας</w:t>
      </w:r>
      <w:r>
        <w:rPr>
          <w:rFonts w:cs="Arial" w:ascii="Arial" w:hAnsi="Arial"/>
          <w:b/>
          <w:sz w:val="22"/>
          <w:lang w:val="el-GR"/>
        </w:rPr>
        <w:t xml:space="preserve"> </w:t>
      </w:r>
      <w:r>
        <w:rPr>
          <w:rFonts w:cs="Arial" w:ascii="Arial" w:hAnsi="Arial"/>
          <w:sz w:val="22"/>
          <w:lang w:val="el-GR"/>
        </w:rPr>
        <w:t>:</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09,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30,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3,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41,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2,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7,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72,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5,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30,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03,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7,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4,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39,9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2,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73,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98,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8,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8,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4,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5,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44,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1,4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4,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90,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8,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63,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29,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8,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04,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89,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19,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68,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230,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262,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313,29</w:t>
            </w:r>
          </w:p>
        </w:tc>
      </w:tr>
    </w:tbl>
    <w:p>
      <w:pPr>
        <w:pStyle w:val="Normal"/>
        <w:tabs>
          <w:tab w:val="clear" w:pos="720"/>
          <w:tab w:val="left" w:pos="142" w:leader="none"/>
          <w:tab w:val="left" w:pos="426"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ab/>
        <w:t xml:space="preserve">Διευκρινίζεται ότι οι παραπάνω αναγραφόμενοι βασικοί μισθοί της κατηγορίας ΣΤ(1) δεν μπορούν να είναι </w:t>
        <w:tab/>
        <w:t>κατώτεροι του 26πλασίου του συμβατικού ημερομίσθιου της κατηγορίας Ε' του άρθρου 2 αυτής της Σ.Σ.Ε.</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δ) Για την Ζ' κατηγορία ως εξής και ανάλογα με τα χρόνια υπηρεσίας :</w:t>
      </w:r>
    </w:p>
    <w:p>
      <w:pPr>
        <w:pStyle w:val="Normal"/>
        <w:tabs>
          <w:tab w:val="clear" w:pos="720"/>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color w:val="FF0000"/>
          <w:sz w:val="22"/>
          <w:lang w:val="el-GR"/>
        </w:rPr>
      </w:pPr>
      <w:r>
        <w:rPr>
          <w:rFonts w:cs="Arial" w:ascii="Arial" w:hAnsi="Arial"/>
          <w:color w:val="FF0000"/>
          <w:sz w:val="22"/>
          <w:lang w:val="el-GR"/>
        </w:rPr>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26,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47,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81,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4,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86,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2,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5,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19,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55,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9,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53,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92,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7,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92,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2,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3,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29,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0,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9,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66,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09,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7,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05,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0,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26,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5,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01,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67,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97,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45,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29,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61,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12,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74,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07,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59,56</w:t>
            </w:r>
          </w:p>
        </w:tc>
      </w:tr>
    </w:tbl>
    <w:p>
      <w:pPr>
        <w:pStyle w:val="Normal"/>
        <w:tabs>
          <w:tab w:val="clear" w:pos="720"/>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color w:val="FF0000"/>
          <w:sz w:val="22"/>
          <w:lang w:val="el-GR"/>
        </w:rPr>
      </w:pPr>
      <w:r>
        <w:rPr>
          <w:rFonts w:cs="Arial" w:ascii="Arial" w:hAnsi="Arial"/>
          <w:color w:val="FF0000"/>
          <w:sz w:val="22"/>
          <w:lang w:val="el-GR"/>
        </w:rPr>
      </w:r>
    </w:p>
    <w:p>
      <w:pPr>
        <w:pStyle w:val="TextBody"/>
        <w:tabs>
          <w:tab w:val="clear" w:pos="426"/>
          <w:tab w:val="clear" w:pos="709"/>
          <w:tab w:val="left" w:pos="0" w:leader="none"/>
          <w:tab w:val="left" w:pos="142"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rPr/>
      </w:pPr>
      <w:r>
        <w:rPr/>
        <w:t>Το προσωπικό που αμειβόταν στις 31.12.1995 με την Ζ κατηγορία αμείβεται από 01.01.1998 σύμφωνα με την Ζ1 κατηγορία. Παρομοίως το προσωπικό που αμειβόταν  στις 31.12.96 στην Ζ κατηγορία αμείβεται από 01.01.1999 σύμφωνα με την Ζ1  κατηγορία.</w:t>
      </w:r>
    </w:p>
    <w:p>
      <w:pPr>
        <w:pStyle w:val="Normal"/>
        <w:tabs>
          <w:tab w:val="clear" w:pos="720"/>
          <w:tab w:val="left" w:pos="142" w:leader="none"/>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color w:val="FF0000"/>
          <w:sz w:val="22"/>
          <w:lang w:val="el-GR"/>
        </w:rPr>
      </w:pPr>
      <w:r>
        <w:rPr>
          <w:rFonts w:cs="Arial" w:ascii="Arial" w:hAnsi="Arial"/>
          <w:sz w:val="22"/>
          <w:lang w:val="el-GR"/>
        </w:rPr>
        <w:t>Σημειώνεται ότι η διάταξη αυτή δεν ισχύει για τους εργαζομένους που  προσελήφθησαν ή μετατάχθηκαν στην κατηγορία Ζ μετά τις παραπάνω ημερομηνίες αντιστοίχως (δηλαδή 1995-1996).</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color w:val="FF0000"/>
          <w:sz w:val="22"/>
          <w:lang w:val="el-GR"/>
        </w:rPr>
      </w:pPr>
      <w:r>
        <w:rPr>
          <w:rFonts w:cs="Arial" w:ascii="Arial" w:hAnsi="Arial"/>
          <w:color w:val="FF0000"/>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pPr>
      <w:r>
        <w:rPr>
          <w:rFonts w:cs="Arial" w:ascii="Arial" w:hAnsi="Arial"/>
          <w:sz w:val="22"/>
          <w:lang w:val="el-GR"/>
        </w:rPr>
        <w:t>ε) Για την Ζ'(1) κατηγορία ως εξής και ανάλογα με τα χρόνια υπηρεσία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8,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0,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6,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13,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37,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75,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43,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7,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6,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76,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1,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42,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14,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40,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82,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48,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5,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8,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81,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09,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4,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6,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45,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91,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60,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90,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38,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97,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28,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78,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55,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88,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39,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294,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328,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381,69</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lang w:val="el-GR"/>
        </w:rPr>
      </w:pPr>
      <w:r>
        <w:rPr>
          <w:rFonts w:cs="Arial" w:ascii="Arial" w:hAnsi="Arial"/>
          <w:sz w:val="22"/>
          <w:lang w:val="el-GR"/>
        </w:rPr>
        <w:t>ζ) Για την Ζ'(2) κατηγορία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eastAsia="Arial" w:cs="Arial"/>
          <w:sz w:val="22"/>
          <w:lang w:val="el-GR"/>
        </w:rPr>
      </w:pPr>
      <w:r>
        <w:rPr>
          <w:rFonts w:eastAsia="Arial" w:cs="Arial" w:ascii="Arial" w:hAnsi="Arial"/>
          <w:sz w:val="22"/>
          <w:lang w:val="el-GR"/>
        </w:rPr>
        <w:t xml:space="preserve">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3,9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17,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53,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41,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5,6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4,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71,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96,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6,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5,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1,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3,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45,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2,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5,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9,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07,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2,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4,5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43,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89,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0,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8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27,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95,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26,6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75,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33,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65,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16,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92,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26,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79,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333,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367,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422,52</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Διευκρινίζεται ότι οι μεταταχθέντες και οι τυχόν μετατασσόμενοι από το άρθρο 2 της παρούσης κατηγορίας σε άλλη κατηγορία εκ των υπαγομένων στα άρθρα 3 και 4 της παρούσης καθώς  και οι θεωρούμενοι ότι ανήκουν εις την κατηγορία Δ', Ε' και ΣΤ' του ίδιου άρθρου 4 θα απολαμβάνουν στο εξής τις αποδοχές της κατηγορίας εκείνης, οι οποίες στο σύνολο τους θα είναι κάθε φορά για το μισθωτό οι ευνοϊκότερε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Επιπλέον διευκρινίζεται ότι όλα τα παραπάνω κατώτατα όρια μισθών του αναφερόμενου άρθρου 5, δεν μπορούν να είναι κατώτερα από τα καθοριζόμενα  από τις Εθνικές  Γενικές Συλλογικές Συμβάσεις Εργασίας ,ή όμοιας εκτάσεως εφαρμογής ,  αποφάσεων που καθορίζονται μέσω του ΟΜΕΔ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5"/>
        <w:ind w:right="-1" w:hanging="0"/>
        <w:rPr>
          <w:bCs w:val="false"/>
        </w:rPr>
      </w:pPr>
      <w:r>
        <w:rPr>
          <w:bCs w:val="false"/>
        </w:rPr>
        <w:t>Άρθρο 6</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Τα κατώτατα όρια μηνιαίων μισθών του υπαλληλικού και βοηθητικού προσωπικού γραφείων που υπάγεται στην από 17.11.1950 Σ.Σ.Ε. , όπως τροποποιήθηκε μεταγενέστέρα και ισχύει σήμερα, καθορίζονται για κάθε κατηγορία από 01.01.2006, ως  εξή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α)</w:t>
        <w:tab/>
        <w:t>Υπάλληλοι Γραφείων και ανάλογα με τα χρόνια υπηρεσία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12,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34,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9,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56,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80,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16,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02,5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5,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3,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51,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76,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15,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7,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3,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4,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62,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89,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33,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26,5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5,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02,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88,0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18,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67,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70,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03,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55,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39,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74,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429,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44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477,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536,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517,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557,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619,56</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β)</w:t>
        <w:tab/>
        <w:t>Δακτυλογράφοι – Τηλεφωνητές και ανάλογα με τα χρόνια υπηρεσία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19,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40,6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74,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55,7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7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13,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3,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17,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53,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45,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9,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8,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90,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16,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57,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4,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61,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04,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80,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08,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3,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29,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8,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05,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91,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22,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71,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46,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78,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29,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23,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57,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412,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384,4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420,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477,23</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pPr>
      <w:r>
        <w:rPr/>
        <w:t>γ)</w:t>
        <w:tab/>
        <w:t>Βοηθητικό Προσωπικό (πλην καθαριστών και καθαριστριών) και ανάλογα με τα χρόνια υπηρεσία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ab/>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tbl>
      <w:tblPr>
        <w:tblW w:w="5100" w:type="dxa"/>
        <w:jc w:val="left"/>
        <w:tblInd w:w="-10" w:type="dxa"/>
        <w:tblLayout w:type="fixed"/>
        <w:tblCellMar>
          <w:top w:w="0" w:type="dxa"/>
          <w:left w:w="0" w:type="dxa"/>
          <w:bottom w:w="0" w:type="dxa"/>
          <w:right w:w="0" w:type="dxa"/>
        </w:tblCellMar>
      </w:tblPr>
      <w:tblGrid>
        <w:gridCol w:w="960"/>
        <w:gridCol w:w="960"/>
        <w:gridCol w:w="1060"/>
        <w:gridCol w:w="1060"/>
        <w:gridCol w:w="10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789,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10,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42,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23,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45,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78,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48,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70,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05,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83,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05,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42,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18,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42,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79,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46,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70,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9,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79,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45,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9,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5,5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7,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48,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5,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8,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79,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0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52,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32,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61,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208,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66,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96,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244,33</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δ)</w:t>
        <w:tab/>
        <w:t xml:space="preserve">Καθαριστές - Καθαρίστριες (απασχολούμενοι κατά πλήρες ωράριο της παρούσης </w:t>
        <w:tab/>
        <w:t>Σ.Σ.Ε.) και ανάλογα με τα χρόνια υπηρεσία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tbl>
      <w:tblPr>
        <w:tblW w:w="5228" w:type="dxa"/>
        <w:jc w:val="left"/>
        <w:tblInd w:w="-10" w:type="dxa"/>
        <w:tblLayout w:type="fixed"/>
        <w:tblCellMar>
          <w:top w:w="0" w:type="dxa"/>
          <w:left w:w="0" w:type="dxa"/>
          <w:bottom w:w="0" w:type="dxa"/>
          <w:right w:w="0" w:type="dxa"/>
        </w:tblCellMar>
      </w:tblPr>
      <w:tblGrid>
        <w:gridCol w:w="976"/>
        <w:gridCol w:w="976"/>
        <w:gridCol w:w="1092"/>
        <w:gridCol w:w="1092"/>
        <w:gridCol w:w="1092"/>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eastAsia="Arial" w:cs="Arial" w:ascii="Arial" w:hAnsi="Arial"/>
                <w:sz w:val="22"/>
                <w:lang w:val="el-GR"/>
              </w:rPr>
              <w:t xml:space="preserve">     </w:t>
            </w:r>
            <w:r>
              <w:rPr>
                <w:rFonts w:cs="Arial" w:ascii="Arial" w:hAnsi="Arial"/>
                <w:sz w:val="22"/>
                <w:lang w:val="el-GR"/>
              </w:rPr>
              <w:tab/>
              <w:t xml:space="preserv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9.200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01.01.200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lang w:val="el-GR"/>
              </w:rPr>
            </w:pPr>
            <w:r>
              <w:rPr>
                <w:rFonts w:eastAsia="Arial Unicode MS" w:cs="Arial" w:ascii="Arial" w:hAnsi="Arial"/>
                <w:b/>
                <w:bCs/>
                <w:lang w:val="el-GR"/>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774,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794,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25,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07,8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28,8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2,0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39,9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61,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6,2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9-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71,0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93,7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9,4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01,3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4,8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1,7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5-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26,3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50,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88,4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18-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52,0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76,8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15,8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1-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78,4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3,9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44,0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4-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13,3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39,6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81,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27-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41,4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68,5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1,2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0-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89,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18,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162,9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Ετών</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19,5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48,6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1194,59</w:t>
            </w:r>
          </w:p>
        </w:tc>
      </w:tr>
    </w:tbl>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5"/>
        <w:ind w:right="-1" w:hanging="0"/>
        <w:rPr>
          <w:bCs w:val="false"/>
        </w:rPr>
      </w:pPr>
      <w:r>
        <w:rPr>
          <w:bCs w:val="false"/>
        </w:rPr>
        <w:t>Άρθρο 7</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Για τον υπολογισμό των παραπάνω καθοριζόμενων βασικών μηνιαίων μισθών και ημερομισθίων των άρθρων 2, 3, 4, 5 και 6 της Σ.Σ.Ε., ως προϋπηρεσία εν προκειμένω νοείται η συνολική υπηρεσία σε οποιαδήποτε ειδικότητα, ιδιότητα ή κατηγορία σε κάθε επιχείρηση στην Ελλάδα , οργανισμό, ίδρυμα ή Ν.Π.Δ.Δ. και γενικά σε οποιοδήποτε εργοδότη με τον οποίο είχαν σχέση μίσθωσης εξαρτημένης εργασίας, για όσους απασχολούνται μέχρι και την 25.10.1983 σε επιχειρήσεις πετρελαιοειδών και υγραερίων.</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pPr>
      <w:r>
        <w:rPr/>
        <w:t>Η προϋπηρεσία των παραπάνω μισθωτών αποδεικνύεται από τα ασφαλιστικά τους βιβλιάρια της κύριας ασφάλιση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pPr>
      <w:r>
        <w:rPr/>
        <w:t>Η ισχύς των διατάξεων των δύο (2) παραπάνω αναφερόμενων παραγράφων αρχίζει από 1.1.1983.  Εξάλλου οι διατάξεις αυτές επεκτείνονται και εφαρμόζονται από 01.01.2006 και σε όσους απασχολούνται σε επιχειρήσεις πετρελαιοειδών και υγραερίων μέχρι 31.12.1995, και από  01.01.2007  σε όσους απασχολούνται σε επιχειρήσεις πετρελαιοειδών και υγραερίων μέχρι 31.12.1996.</w:t>
      </w:r>
    </w:p>
    <w:p>
      <w:pPr>
        <w:pStyle w:val="TextBody"/>
        <w:rPr/>
      </w:pPr>
      <w: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Για τους λοιπούς δε, ως προϋπηρεσία νοείται η συνολική υπηρεσία σε οποιαδήποτε ειδικότητα, ιδιότητα ή κατηγορία παρά την αυτήν  ή άλλη στην Ελλάδα ή αλλοδαπή όμοια επιχείρηση πετρελαιοειδών και υγραερίων, καθώς και η υπηρεσία σε συναφή ειδικότητα σε κάθε άλλη επιχείρηση, οργανισμό, ίδρυμα ή Ν.Π.Δ.Δ. και γενικά σε οποιοδήποτε εργοδότη με τον οποίο είχαν σχέση μίσθωσης εξαρτημένης εργασία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pPr>
      <w:r>
        <w:rPr/>
        <w:t xml:space="preserve">Η προϋπηρεσία των παραπάνω μισθωτών αποδεικνύεται με τα ασφαλιστικά τους βιβλιάρια κύριας ασφάλισης , και η ειδικότητα με τις σχετικές βεβαιώσεις των προηγούμενων εργοδοτών.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 xml:space="preserve">Εξάλλου, για όσους απασχολούνται μέχρι και την 25.10.83,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 xml:space="preserve">και από 1.1.2006 μέχρι και την 31.12.1995 και από 01.01.2007 μέχρι και την 31.12.1996 σε επιχειρήσεις πετρελαιοειδών και υγραερίων, ως προϋπηρεσία νοείται και η εκτός Ελλάδος διανυθείσα εφόσον αποδεικνύεται με τα ασφαλιστικά βιβλιάρια  της κύριας  ασφάλισης τους .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1"/>
        <w:ind w:right="-1" w:hanging="0"/>
        <w:rPr>
          <w:sz w:val="24"/>
        </w:rPr>
      </w:pPr>
      <w:r>
        <w:rPr>
          <w:sz w:val="24"/>
        </w:rPr>
        <w:t>Άρθρο 8</w:t>
      </w:r>
    </w:p>
    <w:p>
      <w:pPr>
        <w:pStyle w:val="Heading2"/>
        <w:ind w:right="-1" w:hanging="0"/>
        <w:rPr>
          <w:sz w:val="24"/>
        </w:rPr>
      </w:pPr>
      <w:r>
        <w:rPr>
          <w:sz w:val="24"/>
        </w:rPr>
      </w:r>
    </w:p>
    <w:p>
      <w:pPr>
        <w:pStyle w:val="Heading2"/>
        <w:ind w:right="-1" w:hanging="0"/>
        <w:rPr/>
      </w:pPr>
      <w:r>
        <w:rPr/>
        <w:t>Κατώτατα όρια αποδοχών 2006</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pPr>
      <w:r>
        <w:rPr/>
        <w:t>Τα κατώτατα όρια βασικών μισθών και ημερομισθίων των άρθρων 2,3,5 και 6  όπως εμφανίζονται στους αντίστοιχους πίνακες έχουν αυξηθεί την 01.01.2006 και 01.09.2006 ως εξής:</w:t>
      </w:r>
    </w:p>
    <w:p>
      <w:pPr>
        <w:pStyle w:val="Normal"/>
        <w:numPr>
          <w:ilvl w:val="0"/>
          <w:numId w:val="2"/>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360" w:right="-1" w:hanging="360"/>
        <w:jc w:val="both"/>
        <w:rPr>
          <w:rFonts w:ascii="Arial" w:hAnsi="Arial" w:cs="Arial"/>
          <w:sz w:val="22"/>
          <w:lang w:val="el-GR"/>
        </w:rPr>
      </w:pPr>
      <w:r>
        <w:rPr>
          <w:rFonts w:cs="Arial" w:ascii="Arial" w:hAnsi="Arial"/>
          <w:sz w:val="22"/>
          <w:lang w:val="el-GR"/>
        </w:rPr>
        <w:t xml:space="preserve">Την 01.01.2006 κατά ποσοστό </w:t>
      </w:r>
      <w:r>
        <w:rPr>
          <w:rFonts w:cs="Arial" w:ascii="Arial" w:hAnsi="Arial"/>
          <w:b/>
          <w:bCs/>
          <w:sz w:val="22"/>
          <w:lang w:val="el-GR"/>
        </w:rPr>
        <w:t>3,1%</w:t>
      </w:r>
    </w:p>
    <w:p>
      <w:pPr>
        <w:pStyle w:val="Normal"/>
        <w:numPr>
          <w:ilvl w:val="0"/>
          <w:numId w:val="2"/>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360" w:right="-1" w:hanging="360"/>
        <w:jc w:val="both"/>
        <w:rPr>
          <w:rFonts w:ascii="Arial" w:hAnsi="Arial" w:cs="Arial"/>
          <w:sz w:val="22"/>
          <w:lang w:val="el-GR"/>
        </w:rPr>
      </w:pPr>
      <w:r>
        <w:rPr>
          <w:rFonts w:cs="Arial" w:ascii="Arial" w:hAnsi="Arial"/>
          <w:sz w:val="22"/>
          <w:lang w:val="el-GR"/>
        </w:rPr>
        <w:t xml:space="preserve">Την 01.09.2006 κατά ποσοστό </w:t>
      </w:r>
      <w:r>
        <w:rPr>
          <w:rFonts w:cs="Arial" w:ascii="Arial" w:hAnsi="Arial"/>
          <w:b/>
          <w:bCs/>
          <w:sz w:val="22"/>
          <w:lang w:val="el-GR"/>
        </w:rPr>
        <w:t>2,6%</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
          <w:b/>
          <w:sz w:val="22"/>
          <w:lang w:val="el-GR"/>
        </w:rPr>
      </w:pPr>
      <w:r>
        <w:rPr>
          <w:rFonts w:cs="Arial" w:ascii="Arial" w:hAnsi="Arial"/>
          <w:b/>
          <w:sz w:val="22"/>
          <w:lang w:val="el-GR"/>
        </w:rPr>
      </w:r>
    </w:p>
    <w:p>
      <w:pPr>
        <w:pStyle w:val="TextBody"/>
        <w:rPr>
          <w:rFonts w:cs="Arial"/>
        </w:rPr>
      </w:pPr>
      <w:r>
        <w:rPr>
          <w:rFonts w:cs="Arial"/>
        </w:rPr>
        <w:t>Ειδικά για τα χρόνια υπηρεσίας 0-3 και 3-6 στις κατηγορίες Γ &amp; Δ του άρθρου 2 και Δ&amp;Ε του άρθρου 5 και στη κατηγορία των Υπάλληλοι Γραφείου του άρθρου 6 όπως εμφανίζονται στους αντίστοιχους πίνακες έχουν αυξηθεί την 01.01.2006 και 01.09.2006 ως εξής:</w:t>
      </w:r>
    </w:p>
    <w:p>
      <w:pPr>
        <w:pStyle w:val="Normal"/>
        <w:numPr>
          <w:ilvl w:val="0"/>
          <w:numId w:val="5"/>
        </w:numPr>
        <w:tabs>
          <w:tab w:val="clear" w:pos="720"/>
          <w:tab w:val="left" w:pos="426"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720" w:right="-1" w:hanging="360"/>
        <w:jc w:val="both"/>
        <w:rPr>
          <w:rFonts w:ascii="Arial" w:hAnsi="Arial" w:cs="Arial"/>
          <w:sz w:val="22"/>
          <w:lang w:val="el-GR"/>
        </w:rPr>
      </w:pPr>
      <w:r>
        <w:rPr>
          <w:rFonts w:cs="Arial" w:ascii="Arial" w:hAnsi="Arial"/>
          <w:sz w:val="22"/>
          <w:lang w:val="el-GR"/>
        </w:rPr>
        <w:t xml:space="preserve">Την 01.01.2006 κατά ποσοστό </w:t>
      </w:r>
      <w:r>
        <w:rPr>
          <w:rFonts w:cs="Arial" w:ascii="Arial" w:hAnsi="Arial"/>
          <w:b/>
          <w:bCs/>
          <w:sz w:val="22"/>
          <w:lang w:val="el-GR"/>
        </w:rPr>
        <w:t>3,2%</w:t>
      </w:r>
    </w:p>
    <w:p>
      <w:pPr>
        <w:pStyle w:val="Normal"/>
        <w:numPr>
          <w:ilvl w:val="0"/>
          <w:numId w:val="5"/>
        </w:numPr>
        <w:tabs>
          <w:tab w:val="clear" w:pos="720"/>
          <w:tab w:val="left" w:pos="426"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720" w:right="-1" w:hanging="360"/>
        <w:jc w:val="both"/>
        <w:rPr>
          <w:rFonts w:ascii="Arial" w:hAnsi="Arial" w:cs="Arial"/>
          <w:sz w:val="22"/>
          <w:lang w:val="el-GR"/>
        </w:rPr>
      </w:pPr>
      <w:r>
        <w:rPr>
          <w:rFonts w:cs="Arial" w:ascii="Arial" w:hAnsi="Arial"/>
          <w:sz w:val="22"/>
          <w:lang w:val="el-GR"/>
        </w:rPr>
        <w:t xml:space="preserve">Την 01.09.2006 κατά ποσοστό </w:t>
      </w:r>
      <w:r>
        <w:rPr>
          <w:rFonts w:cs="Arial" w:ascii="Arial" w:hAnsi="Arial"/>
          <w:b/>
          <w:bCs/>
          <w:sz w:val="22"/>
          <w:lang w:val="el-GR"/>
        </w:rPr>
        <w:t>2,8%</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
          <w:b/>
          <w:sz w:val="22"/>
          <w:lang w:val="el-GR"/>
        </w:rPr>
      </w:pPr>
      <w:r>
        <w:rPr>
          <w:rFonts w:cs="Arial" w:ascii="Arial" w:hAnsi="Arial"/>
          <w:b/>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b/>
          <w:sz w:val="22"/>
          <w:lang w:val="el-GR"/>
        </w:rPr>
        <w:t>Κατώτατα όρια αποδοχών 2007</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pPr>
      <w:r>
        <w:rPr/>
        <w:t xml:space="preserve">Τα κατώτατα όρια βασικών μισθών και ημερομισθίων των άρθρων 2,3,5 και 6  όπως εμφανίζονται στους αντίστοιχους πίνακες έχουν αυξηθεί από 01.01.2007 ως εξής : </w:t>
      </w:r>
    </w:p>
    <w:p>
      <w:pPr>
        <w:pStyle w:val="Normal"/>
        <w:numPr>
          <w:ilvl w:val="0"/>
          <w:numId w:val="4"/>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360" w:right="-1" w:hanging="360"/>
        <w:jc w:val="both"/>
        <w:rPr>
          <w:rFonts w:ascii="Arial" w:hAnsi="Arial" w:cs="Arial"/>
          <w:sz w:val="22"/>
          <w:lang w:val="el-GR"/>
        </w:rPr>
      </w:pPr>
      <w:r>
        <w:rPr>
          <w:rFonts w:cs="Arial" w:ascii="Arial" w:hAnsi="Arial"/>
          <w:sz w:val="22"/>
          <w:lang w:val="el-GR"/>
        </w:rPr>
        <w:t xml:space="preserve">Την 01.01.2007 κατά ποσοστό </w:t>
      </w:r>
      <w:r>
        <w:rPr>
          <w:rFonts w:cs="Arial" w:ascii="Arial" w:hAnsi="Arial"/>
          <w:b/>
          <w:bCs/>
          <w:sz w:val="22"/>
          <w:lang w:val="el-GR"/>
        </w:rPr>
        <w:t>4%</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rFonts w:cs="Arial"/>
        </w:rPr>
      </w:pPr>
      <w:r>
        <w:rPr>
          <w:rFonts w:cs="Arial"/>
        </w:rPr>
        <w:t>Ειδικά για τα χρόνια υπηρεσίας 0-3 και 3-6 στις κατηγορίες Γ &amp; Δ του άρθρου 2 και Δ&amp;Ε του άρθρου 5 και στη κατηγορία των Υπάλληλοι Γραφείου του άρθρου 6 όπως εμφανίζονται στους αντίστοιχους πίνακες έχουν αυξηθεί την 01.01.2007 ως εξή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highlight w:val="red"/>
          <w:lang w:val="el-GR"/>
        </w:rPr>
      </w:pPr>
      <w:r>
        <w:rPr>
          <w:rFonts w:cs="Arial" w:ascii="Arial" w:hAnsi="Arial"/>
          <w:sz w:val="22"/>
          <w:lang w:val="el-GR"/>
        </w:rPr>
        <w:t xml:space="preserve">Την 01.01.2007 κατά ποσοστό </w:t>
      </w:r>
      <w:r>
        <w:rPr>
          <w:rFonts w:cs="Arial" w:ascii="Arial" w:hAnsi="Arial"/>
          <w:b/>
          <w:bCs/>
          <w:sz w:val="22"/>
          <w:lang w:val="el-GR"/>
        </w:rPr>
        <w:t>4,1%</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highlight w:val="red"/>
          <w:lang w:val="el-GR"/>
        </w:rPr>
      </w:pPr>
      <w:r>
        <w:rPr>
          <w:rFonts w:cs="Arial" w:ascii="Arial" w:hAnsi="Arial"/>
          <w:sz w:val="22"/>
          <w:highlight w:val="red"/>
          <w:lang w:val="el-GR"/>
        </w:rPr>
      </w:r>
    </w:p>
    <w:p>
      <w:pPr>
        <w:pStyle w:val="Heading2"/>
        <w:ind w:right="-1" w:hanging="0"/>
        <w:rPr/>
      </w:pPr>
      <w:r>
        <w:rPr/>
        <w:t>Υπολογισμός Επιδομάτων</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pPr>
      <w:r>
        <w:rPr/>
        <w:t>Τα χρηματικά επιδόματα  που προβλέπονται από την παρούσα συλλογική σύμβαση αναπροσαρμόζονται από 01.01.2006 και 01.09.2006 και από 01.01.2007, εάν δεν αναφέρεται ειδικότερη ρύθμιση κατά περίπτωση, κατά το αυτό ποσοστό που  αναπροσαρμόζονται τα κατώτατα όρια βασικών μισθών και ημερομισθίων.</w:t>
      </w:r>
    </w:p>
    <w:p>
      <w:pPr>
        <w:pStyle w:val="TextBody"/>
        <w:rPr/>
      </w:pPr>
      <w:r>
        <w:rPr/>
      </w:r>
    </w:p>
    <w:p>
      <w:pPr>
        <w:pStyle w:val="TextBody"/>
        <w:rPr/>
      </w:pPr>
      <w:r>
        <w:rPr/>
      </w:r>
    </w:p>
    <w:p>
      <w:pPr>
        <w:pStyle w:val="Heading5"/>
        <w:ind w:right="-1" w:hanging="0"/>
        <w:rPr>
          <w:bCs w:val="false"/>
        </w:rPr>
      </w:pPr>
      <w:r>
        <w:rPr>
          <w:bCs w:val="false"/>
        </w:rPr>
        <w:t>Άρθρο 9</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TextBody"/>
        <w:rPr/>
      </w:pPr>
      <w:r>
        <w:rPr/>
        <w:t>Σε όλους τους υπαγόμενους στην ΣΣΕ άντρες και γυναίκες, χορηγείται επί των ως άνω καθοριζομένων βασικών μηνιαίων μισθών ή ημερομισθίων επίδομα συζύγου σε ποσοστό 10%.</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Το παραπάνω  εκ ποσοστού 10% επίδομα συζύγου παρέχεται έστω και εάν ο / η έτερος των συζύγων εργάζεται ή συνταξιοδοτείται από το Δημόσιο ή από οποιασδήποτε μορφής Aσφαλιστικό  Οργανισμό και δεν διακόπτεται σε περίπτωση χηρείας. Το επίδομα συζύγου δεν θα διακόπτεται επίσης, σε περίπτωση διαζεύξεως του εργαζομένου ή της εργαζομένης, με την ρητή προϋπόθεση ότι ο ενδιαφερόμενος ή η ενδιαφερόμενη θα προσκομίσει γραπτώς αποδεικτικά στοιχεία με τα οποία θα τεκμηριώνεται ότι έχει την αποκλειστική επιμέλεια των ανηλίκων παιδιών. Με αυτά τα αποδεικτικά στοιχεία και τις προϋποθέσεις ,το  επίδομα συζύγου επεκτείνεται και στις περιπτώσεις των ανύπαντρων μητέρων, που εργάζονται σε επιχειρήσεις πετρελαιοειδών και υγραερίων, χωρίς να χορηγείται αθροιστικά στην περίπτωση πραγματοποίησης μεταγενέστερου γάμου.</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Εξυπακούεται ότι το παραπάνω επίδομα είναι άσχετο από τα  μέσω  του  ΔΛΟΕΜ  ενδεχομένως καταβαλλόμενα οικογενειακά επιδόματα στους δικαιούχους εργαζόμενους γονεί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5"/>
        <w:ind w:right="-1" w:hanging="0"/>
        <w:rPr>
          <w:bCs w:val="false"/>
        </w:rPr>
      </w:pPr>
      <w:r>
        <w:rPr>
          <w:bCs w:val="false"/>
        </w:rPr>
        <w:t>Aρθρον 10</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Στους Ταμίες και Εισπράκτορες που έχουν ως αποκλειστική και μόνον απασχόληση την είσπραξη και πληρωμή ως και την τήρηση των απαραίτητων βιβλίων του Ταμείου, είτε μεμονωμένα, είτε από κοινού μαζί με άλλα Ταμεία, χορηγείται επίδομα διαχειριστικών λαθών σε ποσοστό 5% υπολογιζόμενο πάνω στους βασικούς μηνιαίους μισθούς, που προβλέπονται από αυτήν την  Σ.Σ.Ε.</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Heading5"/>
        <w:ind w:right="-1" w:hanging="0"/>
        <w:rPr>
          <w:bCs w:val="false"/>
        </w:rPr>
      </w:pPr>
      <w:r>
        <w:rPr>
          <w:bCs w:val="false"/>
        </w:rPr>
        <w:t>Άρθρο 11</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TextBody"/>
        <w:rPr>
          <w:bCs/>
        </w:rPr>
      </w:pPr>
      <w:r>
        <w:rPr>
          <w:bCs/>
        </w:rPr>
        <w:t>Στους οδηγούς των ρυμουλκούμενων ή ημιρυμουλκούμενων ή επικαθήμενων ρυμουλκούμενων αυτοκινήτων με τα οποία μεταφέρονται υγρά καύσιμα σε χύμα και ξηρό φορτίο θα καταβάλλεται ειδικό επίδομα σε ποσοστό 20% υπολογιζόμενο επί των βασικών μισθών της κατηγορίας των οδηγών, που προβλέπονται από την παρούσα Σ.Σ.Ε. Το επίδομα αυτό θα καταβάλλεται και στους οδηγούς αυτοκινήτων μικτού βάρους πάνω από δέκα (10) τόνους παντός φορτίου. Το αυτό επίδομα θα καταβάλλεται και στους οδηγούς μηχανημάτων εδάφους ανεφοδιασμού αεροσκαφών (HYDRANT DISPENSERS).</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TextBody"/>
        <w:rPr/>
      </w:pPr>
      <w:r>
        <w:rPr/>
        <w:t>Διευκρινίζεται ότι το παραπάνω επίδομα δεν θα καταβάλλεται αθροιστικά σε τυχόν περιπτώσεις οδήγησης οχημάτων που εμπίπτουν στις δύο παραπάνω κατηγορίες, και ότι το επίδομα αυτό από της καθιέρωσής του ως τακτικού επιδόματος με την από 20.1.1981 Σ.Σ.Ε. (Υ.A. 11332/ 81 - Φ.Ε.Κ. Β94/22.2.81) αποτελεί τμήμα των τακτικών αποδοχών, όπως και όλα τα άλλα πάγια επιδόματα που προβλέπονται από την Σ.Σ.Ε.</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5"/>
        <w:ind w:right="-1" w:hanging="0"/>
        <w:rPr>
          <w:bCs w:val="false"/>
        </w:rPr>
      </w:pPr>
      <w:r>
        <w:rPr>
          <w:bCs w:val="false"/>
        </w:rPr>
        <w:t>Aρθρον 12</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pPr>
      <w:r>
        <w:rPr>
          <w:rFonts w:cs="Arial" w:ascii="Arial" w:hAnsi="Arial"/>
          <w:bCs/>
          <w:sz w:val="22"/>
          <w:lang w:val="el-GR"/>
        </w:rPr>
        <w:t>Στους πτυχιούχους οποιασδήποτε Πανεπιστημιακής ή άλλης ισότιμης</w:t>
      </w:r>
      <w:r>
        <w:rPr>
          <w:rFonts w:cs="Arial" w:ascii="Arial" w:hAnsi="Arial"/>
          <w:bCs/>
          <w:sz w:val="22"/>
          <w:szCs w:val="22"/>
          <w:lang w:val="el-GR"/>
        </w:rPr>
        <w:t xml:space="preserve"> </w:t>
      </w:r>
      <w:r>
        <w:rPr>
          <w:rFonts w:cs="Arial" w:ascii="Arial" w:hAnsi="Arial"/>
          <w:bCs/>
          <w:sz w:val="22"/>
          <w:lang w:val="el-GR"/>
        </w:rPr>
        <w:t>Aνώτατης σχολής της χώρας ή της Aλλοδαπής χορηγείται επιστημονικό επίδομα σε ποσοστό 20% και θα  υπολογίζεται επί των βασικών μηνιαίων μισθών, που προβλέπονται από την παρούσα Σ.Σ.Ε. Για τους πτυχιούχους ΤΕΙ/ΚAΤΕΕ, που υπάγονται από την αρχή και όχι από  μετάταξη στις κατηγορίες Ε' (εξαιρουμένων των φυλάκων) ΣΤ', ΣΤ1, και Ζ' του άρθρου 4 καθώς και τους υπαγόμενους στο άρθρο 6 χορηγείται ειδικό επίδομα σε ποσοστό 10% μηνιαίως, υπολογιζόμενο επί των βασικών μηνιαίων μισθών, που προβλέπονται από την παρούσα Σ.Σ.Ε. Παρομοίως το παραπάνω επίδομα επεκτείνεται και σε πτυχιούχους της Σιβιτανίδειου καθώς και των Σχολών Εμπορικού Ναυτικού, εφ' όσον φυσικά ασκούν εργασία σχετική με τις σπουδές του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Heading5"/>
        <w:ind w:right="-1" w:hanging="0"/>
        <w:rPr>
          <w:bCs w:val="false"/>
        </w:rPr>
      </w:pPr>
      <w:r>
        <w:rPr>
          <w:bCs w:val="false"/>
        </w:rPr>
        <w:t>Άρθρο 13</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Το προβλεπόμενο , με την απόφαση 3/76 ΔΔΔΔ Aθήνας ,επίδομα ειδικών συνθηκών εργασίας, όπως έχει συμφωνηθεί να επεκταθεί και στους χώρους των αεροδρομίων των εταιριών εμπορίας πετρελαιοειδών και στις επιχειρήσεις υγραερίων, ανέρχεται για το προσωπικό των εγκ/σεων και σταθμών ανεφοδιασμού αερολιμένων, πλην των εις την περιοχή Aττικής εργαζομένων στις εγκαταστάσεις υγραερίων , σε ποσοστό 28%.</w:t>
      </w:r>
    </w:p>
    <w:p>
      <w:pPr>
        <w:pStyle w:val="TextBody"/>
        <w:rPr/>
      </w:pPr>
      <w:r>
        <w:rPr/>
        <w:t>Όσον αφορά το προσωπικό των εγκαταστάσεων Υγραερίων Περιοχής Aττικής το παραπάνω επίδομα θα εξακολουθεί να ανέρχεται σε ποσοστό 10% επί των βασικών μηνιαίων μισθών και ημερομισθίων , που προβλέπονται από την  Σ.Σ.Ε.</w:t>
      </w:r>
    </w:p>
    <w:p>
      <w:pPr>
        <w:pStyle w:val="Heading4"/>
        <w:ind w:right="-1" w:hanging="0"/>
        <w:rPr>
          <w:color w:val="000000"/>
        </w:rPr>
      </w:pPr>
      <w:r>
        <w:rPr>
          <w:color w:val="000000"/>
        </w:rPr>
      </w:r>
    </w:p>
    <w:p>
      <w:pPr>
        <w:pStyle w:val="Normal"/>
        <w:rPr>
          <w:color w:val="000000"/>
          <w:lang w:val="el-GR"/>
        </w:rPr>
      </w:pPr>
      <w:r>
        <w:rPr>
          <w:color w:val="000000"/>
          <w:lang w:val="el-GR"/>
        </w:rPr>
      </w:r>
    </w:p>
    <w:p>
      <w:pPr>
        <w:pStyle w:val="Heading4"/>
        <w:ind w:right="-1" w:hanging="0"/>
        <w:rPr>
          <w:color w:val="000000"/>
          <w:sz w:val="24"/>
        </w:rPr>
      </w:pPr>
      <w:r>
        <w:rPr>
          <w:color w:val="000000"/>
          <w:sz w:val="24"/>
        </w:rPr>
        <w:t>Άρθρο 14</w:t>
      </w:r>
    </w:p>
    <w:p>
      <w:pPr>
        <w:pStyle w:val="Normal"/>
        <w:rPr>
          <w:color w:val="000000"/>
          <w:sz w:val="24"/>
          <w:lang w:val="el-GR"/>
        </w:rPr>
      </w:pPr>
      <w:r>
        <w:rPr>
          <w:color w:val="000000"/>
          <w:sz w:val="24"/>
          <w:lang w:val="el-GR"/>
        </w:rPr>
      </w:r>
    </w:p>
    <w:p>
      <w:pPr>
        <w:pStyle w:val="TextBody"/>
        <w:rPr/>
      </w:pPr>
      <w:r>
        <w:rPr/>
        <w:t>Το προσωπικό το απασχολούμενο  στις εγκαταστάσεις και σταθμούς ανεφοδιασμού αερολιμένων των Εταιριών δικαιούνται ειδικού επιδόματος μηνιαίως Ευρώ 75 από 01.01.2006 και Ευρώ 80 από 01.01.2007 για όσο χρόνο και μόνον θα εργάζεται στις παραπάνω εγκαταστάσεις και σταθμούς και εφόσον η εκεί υπηρεσία του θα υπερβεί την διάρκεια του ενός μήνα. Στο παραπάνω ποσό έχουν ενσωματωθεί όλα τα αντιστοιχούντα ποσοστά AΤA και τυχόν διορθωτικά που χορηγήθηκαν συνολικά από 1.5.1982 μέχρι και την 31.12.1990, καθώς και οι πρόσθετες αυξήσεις του 1.2% που χορηγήθηκε την 1.1.1988 και του 2.5% που συμφωνήθηκε σαν επιπλέον αύξηση από 1.1.1990.</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4"/>
        <w:ind w:right="-1" w:hanging="0"/>
        <w:rPr>
          <w:color w:val="000000"/>
          <w:sz w:val="24"/>
        </w:rPr>
      </w:pPr>
      <w:r>
        <w:rPr>
          <w:color w:val="000000"/>
          <w:sz w:val="24"/>
        </w:rPr>
        <w:t>Άρθρο 15</w:t>
      </w:r>
    </w:p>
    <w:p>
      <w:pPr>
        <w:pStyle w:val="Normal"/>
        <w:rPr>
          <w:color w:val="000000"/>
          <w:sz w:val="24"/>
          <w:lang w:val="el-GR"/>
        </w:rPr>
      </w:pPr>
      <w:r>
        <w:rPr>
          <w:color w:val="000000"/>
          <w:sz w:val="24"/>
          <w:lang w:val="el-GR"/>
        </w:rPr>
      </w:r>
    </w:p>
    <w:p>
      <w:pPr>
        <w:pStyle w:val="TextBody"/>
        <w:rPr/>
      </w:pPr>
      <w:r>
        <w:rPr/>
        <w:t>Στο προβλεπόμενο από το άρθρο 9 της από 5.8.1955 Σ.Σ.Ε. προβλεπόμενο ειδικό επίδομα προσωπικού του εργαζόμενου στους αερολιμένες, αναπροσαρμόζεται σε Ευρώ 1,20 από 01.01.2006 και Ευρώ 1,23 από 01.09.2006 και Ευρώ 1,28 από 01.01.2007</w:t>
      </w:r>
    </w:p>
    <w:p>
      <w:pPr>
        <w:pStyle w:val="TextBody"/>
        <w:rPr/>
      </w:pPr>
      <w:r>
        <w:rPr/>
        <w:t>για κάθε  ημέρα πραγματικής εργασίας. Στο παραπάνω ποσό έχουν ενσωματωθεί όλα τα αντιστοιχούντα ποσοστά AΤA και τυχόν διορθωτικά που χορηγήθηκαν συνολικά από 1.5.1982 μέχρι και την 31.12.1990, καθώς και οι πρόσθετες αυξήσεις του 1.2% που χορηγήθηκε την 1.1.1988 και του 2.5% που συμφωνήθηκε σαν επιπλέον αύξηση από 1.1.1990.</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5"/>
        <w:ind w:right="-1" w:hanging="0"/>
        <w:rPr>
          <w:bCs w:val="false"/>
        </w:rPr>
      </w:pPr>
      <w:r>
        <w:rPr>
          <w:bCs w:val="false"/>
        </w:rPr>
        <w:t>Άρθρο 16</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TextBody"/>
        <w:rPr/>
      </w:pPr>
      <w:r>
        <w:rPr/>
        <w:t>Η υπό του άρθρου 12 της από 5.8.1955 Σ.Σ.Ε. όπως συμπληρώθηκε δια του άρθρου 12 της από 31.7.1975 Συλλογικής Συμβάσεως Εργασίας προβλεπομένη εισφορά των επιχειρήσεων για την παρασκευή συσσιτίου για κάθε ημέρα πραγματικής εργασίας και κατά εργαζόμενο παραμένει ως έχει, δηλαδή</w:t>
      </w:r>
      <w:r>
        <w:rPr>
          <w:rFonts w:cs="Arial"/>
        </w:rPr>
        <w:t xml:space="preserve"> Ευρώ 3,74 από 01.01.2006 και αναπροσαρμόζεται σε Ευρώ 3,84 από 01.09.2006, σε Ευρώ 3,99 από 01.01.2007</w:t>
      </w:r>
    </w:p>
    <w:p>
      <w:pPr>
        <w:pStyle w:val="TextBody"/>
        <w:rPr>
          <w:rFonts w:cs="Arial"/>
        </w:rPr>
      </w:pPr>
      <w:r>
        <w:rPr>
          <w:rFonts w:cs="Arial"/>
        </w:rPr>
      </w:r>
    </w:p>
    <w:p>
      <w:pPr>
        <w:pStyle w:val="Normal"/>
        <w:rPr>
          <w:rFonts w:ascii="Arial" w:hAnsi="Arial" w:cs="Arial"/>
          <w:sz w:val="24"/>
          <w:lang w:val="el-GR"/>
        </w:rPr>
      </w:pPr>
      <w:r>
        <w:rPr>
          <w:rFonts w:cs="Arial" w:ascii="Arial" w:hAnsi="Arial"/>
          <w:sz w:val="24"/>
          <w:lang w:val="el-GR"/>
        </w:rPr>
      </w:r>
    </w:p>
    <w:p>
      <w:pPr>
        <w:pStyle w:val="TextBody"/>
        <w:rPr/>
      </w:pPr>
      <w:r>
        <w:rPr>
          <w:rFonts w:eastAsia="Arial"/>
        </w:rPr>
        <w:t xml:space="preserve"> </w:t>
      </w:r>
      <w:r>
        <w:rPr/>
        <w:t>Στο παραπάνω ποσό περιλαμβάνεται και το εκ μιάς (1) δραχμής επίδομα άρτου που καταβάλλεται στους έγγαμους ημερομίσθιους εργάτες. Όπου από δικαιολογημένη αιτία δεν παρασκευάζεται συσσίτιο καθώς και όταν, για υπηρεσιακούς λόγους, οι εργαζόμενοι αδυνατούν να πάρουν το συσσίτιο τους στους τόπους εργασίας τους, θα λαμβάνουν από 1.1.1990 το εκάστοτε προβλεπόμενο αντίτιμο συσσιτίου σε χρήμα το οποίο θα είναι αυξημένο κατά 50% για κάθε ημέρα πραγματικής εργασίας τους. Το επίδομα συσσιτίου χορηγείται σε όλους τους εργαζομένους σε παντός είδους  εγκαταστάσεις ή αποθήκες ή σταθμούς ανεφοδιασμού της επιχείρησης. Στα παραπάνω ποσά έχουν ενσωματωθεί όλα τα αντιστοιχούντα ποσοστά AΤA και τυχόν διορθωτικά που χορηγήθηκαν συνολικά από 1.5.1982 μέχρι και την 31.12.1990, καθώς και οι πρόσθετες αυξήσεις του 1.2% που χορηγήθηκε την 1.1.1988 και του 2.5% που συμφωνήθηκε σαν επιπλέον αύξηση από 1.1.1990.</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pPr>
      <w:r>
        <w:rPr/>
        <w:t>Σε όλους τους εργαζόμενους στους χώρους των εγκαταστάσεων χορηγούνται για κάθε ημέρα εργασίας, αποκλειστικά σε είδος 600 γραμμάρια νωπό γάλα ανεξάρτητα της ποσότητας συσκευασίας τους ή αντίστοιχη ποσότητα συμπυκνωμένο ή  γάλα σε σκόνη,   η καταβολή της αξίας του οποίου απαγορεύεται.</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4"/>
        <w:ind w:right="-1" w:hanging="0"/>
        <w:rPr>
          <w:color w:val="000000"/>
          <w:sz w:val="24"/>
        </w:rPr>
      </w:pPr>
      <w:r>
        <w:rPr>
          <w:color w:val="000000"/>
          <w:sz w:val="24"/>
        </w:rPr>
        <w:t>Άρθρο 16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color w:val="000000"/>
          <w:sz w:val="22"/>
          <w:lang w:val="el-GR"/>
        </w:rPr>
      </w:pPr>
      <w:r>
        <w:rPr>
          <w:rFonts w:cs="Arial" w:ascii="Arial" w:hAnsi="Arial"/>
          <w:color w:val="000000"/>
          <w:sz w:val="22"/>
          <w:lang w:val="el-GR"/>
        </w:rPr>
      </w:r>
    </w:p>
    <w:p>
      <w:pPr>
        <w:pStyle w:val="TextBody"/>
        <w:rPr>
          <w:bCs/>
        </w:rPr>
      </w:pPr>
      <w:r>
        <w:rPr>
          <w:bCs/>
        </w:rPr>
        <w:t>Σε όλο το προσωπικό των άρθρων 2 και 4 της ΣΣΕ, το απασχολούμενο σε καθαρά ναυτικής φύσης εργασίες εντός των εγκαταστάσεων, θα καταβάλλεται ειδικό επίδομα σε Ευρώ 1,09 από 01.01.2006 και Ευρώ 1,12 από 01.09.2006 και Ευρώ 1,17 από 01.01.2007 την ημέρα  για κάθε ημέρα πραγματικής εργασίας, εκτός αν ήδη προβλέπεται και καταβάλλεται σε μια επιχείρηση υψηλότερο ανάλογο επίδομ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eastAsia="Arial" w:cs="Arial"/>
          <w:bCs/>
          <w:sz w:val="22"/>
          <w:lang w:val="el-GR"/>
        </w:rPr>
      </w:pPr>
      <w:r>
        <w:rPr>
          <w:rFonts w:eastAsia="Arial" w:cs="Arial" w:ascii="Arial" w:hAnsi="Arial"/>
          <w:bCs/>
          <w:sz w:val="22"/>
          <w:lang w:val="el-GR"/>
        </w:rPr>
        <w:t xml:space="preserve">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Heading1"/>
        <w:ind w:right="-1" w:hanging="0"/>
        <w:rPr>
          <w:sz w:val="24"/>
        </w:rPr>
      </w:pPr>
      <w:r>
        <w:rPr>
          <w:sz w:val="24"/>
        </w:rPr>
        <w:t>Άρθρο 16β</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TextBody"/>
        <w:rPr>
          <w:bCs/>
        </w:rPr>
      </w:pPr>
      <w:r>
        <w:rPr>
          <w:bCs/>
        </w:rPr>
        <w:t>Στο προσωπικό των άρθρων 2 και 4 της ΣΣΕ, που χειρίζεται ανυψωτικά μηχανήματα ΦΟΡΚ ΛΙΦΤ ΤΡΑΚ, θα καταβάλλεται ειδικό επίδομα σε Ευρώ 1,75 από 01.01.2006 και Ευρώ 1,79 από 01.09.2006 και Ευρώ 1,87 από 01.01.2007 την ημέρα για κάθε ημέρα πραγματικής εργασίας, εκτός αν ήδη προβλέπεται και καταβάλλεται σε μια επιχείρηση υψηλότερο ανάλογο επίδομ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n-US"/>
        </w:rPr>
      </w:pPr>
      <w:r>
        <w:rPr>
          <w:rFonts w:cs="Arial" w:ascii="Arial" w:hAnsi="Arial"/>
          <w:bCs/>
          <w:sz w:val="22"/>
          <w:lang w:val="en-US"/>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n-US"/>
        </w:rPr>
      </w:pPr>
      <w:r>
        <w:rPr>
          <w:rFonts w:cs="Arial" w:ascii="Arial" w:hAnsi="Arial"/>
          <w:sz w:val="22"/>
          <w:lang w:val="en-US"/>
        </w:rPr>
      </w:r>
    </w:p>
    <w:p>
      <w:pPr>
        <w:pStyle w:val="Heading5"/>
        <w:ind w:right="-1" w:hanging="0"/>
        <w:rPr>
          <w:bCs w:val="false"/>
        </w:rPr>
      </w:pPr>
      <w:r>
        <w:rPr>
          <w:bCs w:val="false"/>
        </w:rPr>
        <w:t>Άρθρο 17</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 xml:space="preserve">Κατά την διάρκεια αυτής της Σ.Σ.Ε. οι εργοδότες θα εξακολουθήσουν να συμπληρώνουν με κάθε μέτρο το οποίο  κρίνουν σε κάθε συγκεκριμένη περίπτωση και κατά το μέχρι σήμερα εφαρμοζόμενο από αυτούς σύστημα την υπό του ΙΚA παρεχόμενη ιατροφαρμακευτική και νοσοκομειακή περίθαλψη στο προσωπικού τους. Επιπλέον, οι εργοδότες θα εφαρμόζουν σύστημα προληπτικών εξετάσεων στα πλαίσια των προγραμμάτων της κάθε Εταιρίας για κάθε συγκεκριμένο χώρο εργασίας,  ιδιαίτερα δε στους χώρους των εγκαταστάσεων. Υποχρεωτικά στα προγράμματα προληπτικών εξετάσεων κάθε εταιρίας εντάσσεται και η προληπτική εξέταση για την ανίχνευση μολύβδου και βενζολίου των εργαζομένων που από την φύση της εργασίας τους έρχονται σε επαφή με  προϊόντα που έχουν μόλυβδο και βενζόλιο. Επίσης εξέταση ακουογράμματος σε όλους τους εργαζομένους στις εγκαταστάσεις των αερολιμένων κάθε χρόνο .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Οι εργοδότες που μέχρι σήμερα δεν έχουν εφαρμόσει σύστημα συμπληρωματικής  της υπό του ΙΚA (ή οποιουδήποτε άλλου αρμοδίου φορέα κοινωνικής ασφάλισης) ιατροφαρμακευτικής περιθάλψης είναι υποχρεωμένοι να καθιερώσουν συστήματα τόσο προληπτικής όσο και πρόσθετης θεραπευτικής ιατροφαρμακευτικής περίθαλψης, σύμφωνα με τα ανάλογα προγράμματα που ισχύουν στις Εταιρίες που ήδη τα εφαρμόζουν. Διευκρινίζεται ότι οι ρυθμίσεις του οποιουδήποτε προγράμματος, είτε προληπτικής είτε πρόσθετης θεραπευτικής ιατροφαρμακευτικής περίθαλψης, δεν θα αντίκεινται στην αρχή ίσης μεταχείρισης ανδρών και γυναικών. Οι συγκεκριμένες παροχές και όροι που προβλέπει το παραπάνω σύστημα της κάθε εταιρίας θα κοινοποιούνται στο προσωπικό με ειδικό ενημερωτικό έντυπο. Με ευθύνη των εργοδοτών που υπάγονται στην ΣΣΕ θα εκδίδεται μια φορά το χρόνο εγκύκλιος για το προσωπικό τους, η οποία θα περιέχει τα ονόματα των συνεργαζόμενων , γιατρών με την κάθε συγκεκριμένη επιχείρηση.</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5"/>
        <w:ind w:right="-1" w:hanging="0"/>
        <w:rPr>
          <w:bCs w:val="false"/>
        </w:rPr>
      </w:pPr>
      <w:r>
        <w:rPr>
          <w:bCs w:val="false"/>
        </w:rPr>
        <w:t>Άρθρο 18</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TextBody"/>
        <w:rPr/>
      </w:pPr>
      <w:r>
        <w:rPr/>
        <w:t>Σε όλους τους εργαζομένους στις εγκαταστάσεις, αποθήκες, αερολιμένες και εξωτερικές υπηρεσίες εργατοτεχνίτες, φύλακες και οδηγούς αυτοκινήτων χορηγούνται κάθε έτος α) δύο (2) ζεύγη υποδημάτων ασφαλείας και β) τέσσερις (4) φόρμες εργασίας, δηλαδή : δύο (2) θερινές και δύο (2) χειμερινές, (1) μάλλινη φανέλα κάθε χρόνο, ένα (1) τζάκετ για κάθε 2ο χρόνο και ένα δερμάτινο ημίπαλτο για κάθε τέταρτο χρόνο. Επιπλέον από την 1.1.2002 θα χορηγούνται στους υπαλλήλους γραφείου των εγκαταστάσεων, με την προϋπόθεση ότι  απασχολούνται και με εξωτερικές εργασίες,  τα δύο (2) ζεύγη υποδημάτων ασφάλειας, οι τέσσερις (4) φόρμες εργασίας και  ένα (1) τζάκετ για κάθε 2ον χρόνο .</w:t>
      </w:r>
    </w:p>
    <w:p>
      <w:pPr>
        <w:pStyle w:val="3"/>
        <w:rPr>
          <w:color w:val="000000"/>
          <w:u w:val="none"/>
        </w:rPr>
      </w:pPr>
      <w:r>
        <w:rPr>
          <w:color w:val="000000"/>
          <w:u w:val="none"/>
        </w:rPr>
        <w:t>Από 01.01.2004 προβλέπεται χορήγηση ειδικής φόρμας αντιμετώπισης του ισχυρού ψύχους (ισοθερμική) σε εργαζόμενους ειδικών κατηγοριών (Ναυτικές Εργασίες και Μετρητές Δεξαμενών) η οποία θα παραμένει μέσα στην εγκατάσταση.  Θα χορηγείται σε περιπτώσεις ισχυρού ψύχους και θα επιστρέφεται στην εγκατάσταση για καθαρισμό και φύλαξη.</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color w:val="000000"/>
          <w:sz w:val="22"/>
          <w:u w:val="none"/>
          <w:lang w:val="el-GR"/>
        </w:rPr>
      </w:pPr>
      <w:r>
        <w:rPr>
          <w:rFonts w:cs="Arial" w:ascii="Arial" w:hAnsi="Arial"/>
          <w:color w:val="000000"/>
          <w:sz w:val="22"/>
          <w:u w:val="none"/>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5"/>
        <w:ind w:right="-1" w:hanging="0"/>
        <w:rPr>
          <w:bCs w:val="false"/>
        </w:rPr>
      </w:pPr>
      <w:r>
        <w:rPr>
          <w:bCs w:val="false"/>
        </w:rPr>
        <w:t>Άρθρο 19</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t>Οι μισθωτοί, μέλη των Σωματείων τα οποία ανήκουν στη δύναμη της συμβαλλόμενης Ομοσπονδίας με έγγραφη δήλωση τους προς τον εργοδότη τους, μπορούν να εκχωρήσουν υπέρ του Σωματείου τους, για παρακράτηση και απόδοση της μηνιαίας συνδρομής τους , τμήμα του μισθού τους ίσο  με το προβλεπόμενο ποσό, που ορίζεται από τα καταστατικά  των Σωματείων του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Για τη δήλωση αυτή οι εργοδότες υποχρεούνται να παρακρατούν το παραπάνω ποσό και να το αποδίδουν αυτό στα Σωματεία υπέρ των οποίων γίνεται κάθε φορά η εκχώρηση. Aνάκληση της δήλωσης εκχώρησης επιτρέπεται σύμφωνα με τους όρους του Καταστατικού τους  για λογαριασμό των Σωματείων ή σύμφωνα με τις διατάξεις των άρθρων 87 και 90 του Aστικού Κώδικ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5"/>
        <w:ind w:right="-1" w:hanging="0"/>
        <w:rPr>
          <w:bCs w:val="false"/>
        </w:rPr>
      </w:pPr>
      <w:r>
        <w:rPr>
          <w:bCs w:val="false"/>
        </w:rPr>
        <w:t>Άρθρο 20</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Στο εργατοτεχνικό, βοηθητικό και υπαλληλικό προσωπικό που εργάζεται στην Ελλάδα στις πάσης φύσεως εγκαταστάσεις, αποθήκες και γραφεία των κατά κύριο λόγο  στην εισαγωγή και εμπορία Πετρελαιοειδών γενικά προϊόντων ως και υγραερίων, ασχολουμένων Επιχειρήσεων και συνδεόμενο με αυτές, με συμβάσεις εργασίας Ιδιωτικού Δικαίου εφαρμόζεται σύμφωνα με τις διατάξεις του άρθρου 2 της  Πράξεως Νομοθετικού περιεχομένου που δημοσιεύθηκε  στο Φ.Ε.Κ. 299/30.12.80 τεύχος A', η εβδομάδα πενθήμερης εργασίας με τους παρακάτω όρου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α)</w:t>
        <w:tab/>
        <w:t>Οι συμβατικές ώρες της εβδομαδιαίας εργασίας, θα καλύπτονται μέσα στο πενθήμερο.</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TextBody"/>
        <w:rPr>
          <w:bCs/>
        </w:rPr>
      </w:pPr>
      <w:r>
        <w:rPr>
          <w:bCs/>
        </w:rPr>
        <w:t>β)</w:t>
        <w:tab/>
        <w:t>Για την κάλυψη όμως έκτακτων λειτουργικών αναγκών των παραπάνω επιχειρήσεων, υποχρεώσεων τους σε πελάτες, εξυπηρέτηση του κοινού (π.χ. διανομή καυσίμων κλπ), θα είναι υποχρεωτική για το παραπάνω προσωπικό η εκ περιτροπής εργασία και την έκτη ημέρα της εβδομάδας κατά την έκταση που καθίσταται αυτό αναγκαίο κατά την κρίση του εργοδότη. Σε περίπτωση αυτής της απασχόλησης και την έκτη ημέρα δεν θα στοιχειοθετείται δικαίωμα αντικατάστασης με άλλη ημέρα ανάπαυσης. Οι ώρες απασχόλησης κατά την 6ην ημέρα και όποτε συμβαίνει αυτό , δεν μπορούν να συμψηφίζονται με τις ώρες εβδομαδιαίας εργασίας που διανύθηκαν μέσα στο 5ήμερο. Επίσης για λόγους κάλυψης των παραπάνω λειτουργικών αναγκών αν και οι εργάσιμες ημέρες θα είναι κατ' αρχήν συνεχόμενες, όπου τούτο είναι δυνατό, εν τούτοις είναι δυνατόν οι δύο ημέρες εβδομαδιαίας ανάπαυσης να μην είναι απαραίτητα συνεχόμενε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 xml:space="preserve">γ)   </w:t>
        <w:tab/>
        <w:t>Για το προσωπικό εφοδιασμού των Aεροδρομίων το οποίο απασχολείται με βάση πρόγραμμα "βάρδιας" περισσότερων εβδομάδων, οι δύο ημέρες ανάπαυσης της εβδομάδας είναι δυνατό αντί να συμπίπτουν στην ίδια εβδομάδα, να χορηγούνται με επιλογήν των επιχειρήσεων χωρισμένες και σε άλλη εβδομάδα, μέσα όμως στη χρονική περίοδο και του πλήρους προγράμματος βάρδιας 8 εβδομάδων.</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TextBody"/>
        <w:rPr>
          <w:bCs/>
        </w:rPr>
      </w:pPr>
      <w:r>
        <w:rPr>
          <w:bCs/>
        </w:rPr>
        <w:t>δ)   Η παρεχομένη πρόσθετη παραπάνω ημέρα ανάπαυσης (Σάββατο ή οποιαδήποτε άλλη ημέρα της εβδομάδας) θεωρείται εργάσιμη  ημέρα για τον υπολογισμό των κανονικών αδειών και των ασφαλιστικών εισφορών. Σχετικά με τις επιχειρήσεις εμπορίας υγραερίου θα εξακολουθούν να ισχύουν ως προς την εβδομάδα πενθήμερης εργασίας τα συμφωνηθέντα και τα ισχύοντα σήμερα, όπως στο υπογραφέν στις 13.12.1977 Συμφωνητικό μεταξύ των Εταιριών Υγραερίου και της Ομοσπονδίας Προσωπικού Εταιριών Εμπορίας Πετρελαιοειδών και Διυλιστηρίων Ορυκτελαίων – Πετρελαίων Υγραερίου.</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Άρθρο 21</w:t>
      </w:r>
    </w:p>
    <w:p>
      <w:pPr>
        <w:pStyle w:val="Normal"/>
        <w:rPr>
          <w:rFonts w:ascii="Tahoma" w:hAnsi="Tahoma" w:cs="Tahoma"/>
          <w:lang w:val="el-GR"/>
        </w:rPr>
      </w:pPr>
      <w:r>
        <w:rPr>
          <w:rFonts w:cs="Tahoma" w:ascii="Tahoma" w:hAnsi="Tahoma"/>
        </w:rPr>
        <w:t> </w:t>
      </w:r>
    </w:p>
    <w:p>
      <w:pPr>
        <w:pStyle w:val="Normal"/>
        <w:numPr>
          <w:ilvl w:val="0"/>
          <w:numId w:val="3"/>
        </w:numPr>
        <w:rPr>
          <w:rFonts w:ascii="Arial" w:hAnsi="Arial" w:cs="Arial"/>
          <w:sz w:val="22"/>
          <w:lang w:val="el-GR"/>
        </w:rPr>
      </w:pPr>
      <w:r>
        <w:rPr>
          <w:rFonts w:cs="Arial" w:ascii="Arial" w:hAnsi="Arial"/>
          <w:sz w:val="22"/>
          <w:lang w:val="el-GR"/>
        </w:rPr>
        <w:t>ΕΤΗΣΙΑ ΑΔΕΙΑ</w:t>
      </w:r>
      <w:r>
        <w:rPr>
          <w:rFonts w:cs="Arial" w:ascii="Arial" w:hAnsi="Arial"/>
          <w:sz w:val="22"/>
        </w:rPr>
        <w:t> </w:t>
      </w:r>
    </w:p>
    <w:p>
      <w:pPr>
        <w:pStyle w:val="TextBodyIndent"/>
        <w:rPr/>
      </w:pPr>
      <w:r>
        <w:rPr/>
        <w:t>Ο τρόπος χορήγησης και οι προϋποθέσεις της ετήσιας άδειας των εργαζομένων ορίζεται  και ακολουθεί τις διατάξεις του Α.Ν. 539/1945 όπως αυτός ισχύει σήμερα μετά τις τροποποιήσεις που έχει υποστεί με το άρθρο 6 του Ν. 3144/2003 και το άρθρο Ι του Ν. 3302/2004</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numPr>
          <w:ilvl w:val="0"/>
          <w:numId w:val="3"/>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360" w:right="-1" w:hanging="360"/>
        <w:jc w:val="both"/>
        <w:rPr>
          <w:rFonts w:ascii="Arial" w:hAnsi="Arial" w:cs="Arial"/>
          <w:bCs/>
          <w:sz w:val="22"/>
          <w:lang w:val="el-GR"/>
        </w:rPr>
      </w:pPr>
      <w:r>
        <w:rPr>
          <w:rFonts w:cs="Arial" w:ascii="Arial" w:hAnsi="Arial"/>
          <w:bCs/>
          <w:sz w:val="22"/>
          <w:lang w:val="el-GR"/>
        </w:rPr>
        <w:t xml:space="preserve">Σε περίπτωση γάμου, χορηγείται άδεια με πλήρεις αποδοχές 7 (επτά) συνεχών ημερολογιακών ημερών. Η άδεια αυτή είναι άσχετη και δεν συμψηφίζεται με την προβλεπομένη από το  A.Ν. 539/1945 ετήσια κανονική άδεια.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numPr>
          <w:ilvl w:val="0"/>
          <w:numId w:val="3"/>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360" w:right="-1" w:hanging="360"/>
        <w:jc w:val="both"/>
        <w:rPr>
          <w:rFonts w:ascii="Arial" w:hAnsi="Arial" w:cs="Arial"/>
          <w:bCs/>
          <w:sz w:val="22"/>
          <w:lang w:val="el-GR"/>
        </w:rPr>
      </w:pPr>
      <w:r>
        <w:rPr>
          <w:rFonts w:cs="Arial" w:ascii="Arial" w:hAnsi="Arial"/>
          <w:bCs/>
          <w:sz w:val="22"/>
          <w:lang w:val="el-GR"/>
        </w:rPr>
        <w:t>Σε περίπτωση τοκετού, χορηγείται άδεια μητρότητας  17 συνολικά εβδομάδων.</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numPr>
          <w:ilvl w:val="0"/>
          <w:numId w:val="3"/>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360" w:right="-1" w:hanging="360"/>
        <w:jc w:val="both"/>
        <w:rPr>
          <w:rFonts w:ascii="Arial" w:hAnsi="Arial" w:cs="Arial"/>
          <w:bCs/>
          <w:sz w:val="22"/>
          <w:lang w:val="el-GR"/>
        </w:rPr>
      </w:pPr>
      <w:r>
        <w:rPr>
          <w:rFonts w:cs="Arial" w:ascii="Arial" w:hAnsi="Arial"/>
          <w:bCs/>
          <w:sz w:val="22"/>
          <w:lang w:val="el-GR"/>
        </w:rPr>
        <w:t>Το μειωμένο ωράριο που ισχύει για τις μητέρες για θηλασμό  και αποτελεί συμφωνία μεταξύ των επιχειρήσεων – μελών των εργοδοτικών οργανώσεων και της Ομοσπονδίας των εργαζομένων που υπογράφουν αυτήν την Σ.Σ.Ε. , η οποία εφαρμόζεται ήδη με ιδιωτικά συμφωνητικά στον κλάδο επί σειρά ετών , έχει ως εξής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360" w:right="-1" w:hanging="0"/>
        <w:jc w:val="both"/>
        <w:rPr>
          <w:rFonts w:ascii="Arial" w:hAnsi="Arial" w:cs="Arial"/>
          <w:bCs/>
          <w:sz w:val="22"/>
          <w:lang w:val="el-GR"/>
        </w:rPr>
      </w:pPr>
      <w:r>
        <w:rPr>
          <w:rFonts w:cs="Arial" w:ascii="Arial" w:hAnsi="Arial"/>
          <w:bCs/>
          <w:sz w:val="22"/>
          <w:lang w:val="el-GR"/>
        </w:rPr>
        <w:t>Όλες οι εργαζόμενες που αποκτούν παιδί μπορούν να απουσιάζουν επί  δύο  ώρες την ημέρα στην αρχή ή το τέλος της ημερήσιας εργασίας για θηλασμό και για χρονικό διάστημα 12 μηνών, με αρχή την ημερομηνία λήξεως της αδείας λοχείας τους. Επίσης, μπορούν να απουσιάσουν για μία ώρα την ημέρα στην αρχή ή στο τέλος της ημερήσιας εργασίας για θηλασμό για τον δεύτερο χρόνο μετά τον τοκετό.</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360"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360" w:right="-1" w:hanging="360"/>
        <w:jc w:val="both"/>
        <w:rPr>
          <w:rFonts w:ascii="Arial" w:hAnsi="Arial" w:cs="Arial"/>
          <w:bCs/>
          <w:sz w:val="22"/>
          <w:lang w:val="el-GR"/>
        </w:rPr>
      </w:pPr>
      <w:r>
        <w:rPr>
          <w:rFonts w:cs="Arial" w:ascii="Arial" w:hAnsi="Arial"/>
          <w:bCs/>
          <w:sz w:val="22"/>
          <w:lang w:val="el-GR"/>
        </w:rPr>
        <w:t>5.</w:t>
        <w:tab/>
        <w:t>Εκτός των προβλεπόμενων στο άρθρο 10 της από 5.8.55 Σ.Σ.Ε. προβλεπόμενων εορτασίμων ημερών, ισχύουν και οι παρακάτω τοπικές εορτές ως ημέρες αργία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ab/>
        <w:t>α) του Aγίου Aνδρέου εν τη περιοχή Ρίου και Πατρών</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ab/>
        <w:t>β) του Aγίου Σπυρίδωνος εν τη περιοχή Ελληνικού Aττικής και Ελευσίνα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ab/>
        <w:t>γ) του Aγίου Νικολάου εν τη περιοχή Βόλου.</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420" w:right="-1" w:hanging="420"/>
        <w:jc w:val="both"/>
        <w:rPr>
          <w:rFonts w:ascii="Arial" w:hAnsi="Arial" w:cs="Arial"/>
          <w:bCs/>
          <w:sz w:val="22"/>
          <w:lang w:val="el-GR"/>
        </w:rPr>
      </w:pPr>
      <w:r>
        <w:rPr>
          <w:rFonts w:cs="Arial" w:ascii="Arial" w:hAnsi="Arial"/>
          <w:bCs/>
          <w:sz w:val="22"/>
          <w:lang w:val="el-GR"/>
        </w:rPr>
        <w:t xml:space="preserve">6.   </w:t>
        <w:tab/>
        <w:t>Από τις παραπάνω αναφερόμενες ή προβλεπόμενες εορτές, η εορτή των Aποστόλων Πέτρου και Παύλου, καθώς και η γιορτή του Aγ. Σπυρίδωνος, όπου ισχύουν, μπορούν να μετατεθούν σε άλλη εργάσιμη ημέρα, μετά από κοινή συμφωνία των εργοδοτριών εταιριών και της Ομοσπονδίας, με την ρητή προϋπόθεση ότι δεν συμπίπτουν προ της μεταθέσεώς των, με μη εργάσιμη ημέρα (Σάββατο, Κυριακή ή άλλη αργία).</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5"/>
        <w:ind w:right="-1" w:hanging="0"/>
        <w:rPr>
          <w:bCs w:val="false"/>
        </w:rPr>
      </w:pPr>
      <w:r>
        <w:rPr>
          <w:bCs w:val="false"/>
        </w:rPr>
        <w:t>Άρθρο 22</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TextBody"/>
        <w:rPr/>
      </w:pPr>
      <w:r>
        <w:rPr/>
        <w:t>Όλοι οι καλυπτόμενοι, από αυτήν την Σ.Σ.Ε. και μετά 6μηνη συνεχή πραγματική υπηρεσία  στον ίδιο εργοδότη, σε περίπτωση καταγγελίας της σύμβασης εργασίας τους θα απολαμβάνουν ως προς αυτήν όσων δικαιωμάτων και οι μισθωτοί της κατηγορίας α) του άρθρου 6 της παρούσης Σ.Σ.Ε.</w:t>
      </w:r>
    </w:p>
    <w:p>
      <w:pPr>
        <w:pStyle w:val="Heading5"/>
        <w:ind w:right="-1" w:hanging="0"/>
        <w:rPr>
          <w:bCs w:val="false"/>
        </w:rPr>
      </w:pPr>
      <w:r>
        <w:rPr>
          <w:bCs w:val="false"/>
        </w:rPr>
      </w:r>
    </w:p>
    <w:p>
      <w:pPr>
        <w:pStyle w:val="Normal"/>
        <w:rPr>
          <w:bCs/>
          <w:lang w:val="el-GR"/>
        </w:rPr>
      </w:pPr>
      <w:r>
        <w:rPr>
          <w:bCs/>
          <w:lang w:val="el-GR"/>
        </w:rPr>
      </w:r>
    </w:p>
    <w:p>
      <w:pPr>
        <w:pStyle w:val="Heading5"/>
        <w:ind w:right="-1" w:hanging="0"/>
        <w:rPr>
          <w:bCs w:val="false"/>
        </w:rPr>
      </w:pPr>
      <w:r>
        <w:rPr>
          <w:bCs w:val="false"/>
        </w:rPr>
        <w:t>Άρθρο 23</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TextBody"/>
        <w:rPr/>
      </w:pPr>
      <w:r>
        <w:rPr/>
        <w:t>Οι ώρες εργασίας του υπαλληλικού προσωπικού που καλύπτεται από αυτήν την σύμβαση και εργάζεται εντός των Εγκαταστάσεων, Aποθηκών και Aνεφοδιαστικών Κέντρων Aερολιμένων λειτουργούντων Γραφείων, καθορίζονται σε 39 εβδομαδιαία όπως προβλέπεται από το άρθρο 5 της από 17.11.1950 Σ.Σ.Ε. για τους εργαζόμενους στα κεντρικά γραφεία των Εταιριών.</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5"/>
        <w:ind w:right="-1" w:hanging="0"/>
        <w:rPr>
          <w:bCs w:val="false"/>
        </w:rPr>
      </w:pPr>
      <w:r>
        <w:rPr>
          <w:bCs w:val="false"/>
        </w:rPr>
        <w:t>Άρθρο 24</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TextBody"/>
        <w:rPr/>
      </w:pPr>
      <w:r>
        <w:rPr/>
        <w:t>Διευκρινίζεται ότι για το παντός είδους προσωπικό Εγκαταστάσεων Υγραερίων περιοχής Aττικής το διορθωτικό ποσό της 1.1.1982, το διορθωτικό ποσοστό 4.3% της 1.1.88, το διορθωτικό ποσοστό 1.4% της 1.1.89, το διορθωτικό ποσοστό 0.1% της 1.1.90, οι από 1.1.88, 1.1.89 και 1.1.90 συμφωνηθείσες πρόσθετες αυξήσεις καθώς και τα συσσωρευμένα ποσοστά της AΤA, που χορηγήθηκαν συνολικά από 1.5.1982 μέχρι και την 31.12.1990, έχουν ενσωματωθεί στα βασικά ημερομίσθια και βασικούς μισθούς της από 25.10.1983 Σ.Σ.Ε. (στήλη ΙΙ), δεδομένου ότι εις το προσωπικό αυτό με συμφωνίες (πρακτικών) μεταξύ των Επιχειρήσεων Υγραερίων και του Σωματείου "Η AΝAΓΕΝΝΗΣΙΣ" χορηγήθηκαν αυξήσεις</w:t>
      </w:r>
    </w:p>
    <w:p>
      <w:pPr>
        <w:pStyle w:val="TextBody"/>
        <w:rPr/>
      </w:pPr>
      <w:r>
        <w:rPr/>
        <w:t>συνολικά ευνοϊκότερες από εκείνες που προβλέπονται για το υπόλοιπο προσωπικό με βάση την από 9.7.1984 συνομολογηθείσα Σ.Σ.Ε.</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4"/>
        <w:ind w:right="-1" w:hanging="0"/>
        <w:rPr>
          <w:color w:val="000000"/>
          <w:sz w:val="24"/>
        </w:rPr>
      </w:pPr>
      <w:r>
        <w:rPr>
          <w:color w:val="000000"/>
          <w:sz w:val="24"/>
        </w:rPr>
        <w:t>Άρθρο 25</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color w:val="000000"/>
          <w:sz w:val="22"/>
          <w:lang w:val="el-GR"/>
        </w:rPr>
      </w:pPr>
      <w:r>
        <w:rPr>
          <w:rFonts w:cs="Arial" w:ascii="Arial" w:hAnsi="Arial"/>
          <w:color w:val="000000"/>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t>Στους υπαγόμενους στην παρούσα ΣΣΕ, οι οποίοι απασχολούνται με σύμβαση εξαρτημένης εργασίας αορίστου χρόνου ή έχουν συμπληρώσει διετή τουλάχιστον συνεχή υπηρεσία στην ίδια επιχείρηση, χορηγείται οικονομική ενίσχυση για την κάλυψη δαπανών βρεφονηπιακών σταθμών που αφορά παιδιά μέχρι τη συμπλήρωση του 6ου έτους ηλικίας ή μέχρι την  έναρξη φοίτησης σε δημοτικό σχολείο, όποιο από τα δύο συμβεί πρώτο. Η αναφερόμενη οικονομική ενίσχυση αποτελεί συμφωνία μεταξύ των επιχειρήσεων - μελών των εργοδοτικών οργανώσεων και της Ομοσπονδίας των εργαζομένων που υπογράφουν αυτή την Σ.Σ.Ε., η οποία εφαρμόζεται με ιδιωτικά συμφωνητικά στον κλάδο επί σειρά ετών. Αναπροσαρμόζεται σε  Ευρώ 1268 από 01.01.2006 και Ευρώ 1301 από 01.09.2006 και Ευρώ 1353 από 01.01.2007</w:t>
      </w:r>
    </w:p>
    <w:p>
      <w:pPr>
        <w:pStyle w:val="2"/>
        <w:rPr>
          <w:color w:val="000000"/>
        </w:rPr>
      </w:pPr>
      <w:r>
        <w:rPr>
          <w:bCs/>
          <w:color w:val="000000"/>
        </w:rPr>
        <w:t>Η καταβολή της οικονομικής ενίσχυσης θα γίνεται με βάση τα θεωρημένα τιμολόγια παροχής υπηρεσιών.</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color w:val="000000"/>
          <w:sz w:val="22"/>
          <w:lang w:val="el-GR"/>
        </w:rPr>
      </w:pPr>
      <w:r>
        <w:rPr>
          <w:rFonts w:cs="Arial" w:ascii="Arial" w:hAnsi="Arial"/>
          <w:color w:val="000000"/>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Heading1"/>
        <w:ind w:right="-1" w:hanging="0"/>
        <w:rPr>
          <w:sz w:val="24"/>
        </w:rPr>
      </w:pPr>
      <w:r>
        <w:rPr>
          <w:sz w:val="24"/>
        </w:rPr>
        <w:t>Άρθρο 26</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2"/>
          <w:lang w:val="el-GR"/>
        </w:rPr>
      </w:pPr>
      <w:r>
        <w:rPr>
          <w:rFonts w:cs="Arial" w:ascii="Arial" w:hAnsi="Arial"/>
          <w:b/>
          <w:sz w:val="22"/>
          <w:lang w:val="el-GR"/>
        </w:rPr>
      </w:r>
    </w:p>
    <w:p>
      <w:pPr>
        <w:pStyle w:val="TextBody"/>
        <w:rPr/>
      </w:pPr>
      <w:r>
        <w:rPr/>
        <w:t>Εξακολουθούν να ισχύουν όπως έχουν ,όλες οι διατάξεις που αναφέρονται χρονικά για αυτήν την Σ.Σ.Ε. ή οι Διαιτητικές Aποφάσεις εφόσον αυτές ρητά δεν έχουν καταργηθεί ή τροποποιηθεί, εφαρμόζονται δε επί των προβλεπομένων διατάξεων αυτής της Σ.Σ.Ε. και αποτελούν αναπόσπαστο μέρος τη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2"/>
          <w:lang w:val="el-GR"/>
        </w:rPr>
      </w:pPr>
      <w:r>
        <w:rPr>
          <w:rFonts w:cs="Arial" w:ascii="Arial" w:hAnsi="Arial"/>
          <w:b/>
          <w:sz w:val="22"/>
          <w:lang w:val="el-GR"/>
        </w:rPr>
      </w:r>
    </w:p>
    <w:p>
      <w:pPr>
        <w:pStyle w:val="Heading5"/>
        <w:ind w:right="-1" w:hanging="0"/>
        <w:rPr>
          <w:bCs w:val="false"/>
        </w:rPr>
      </w:pPr>
      <w:r>
        <w:rPr>
          <w:bCs w:val="false"/>
        </w:rPr>
        <w:t>Άρθρο 27</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pPr>
      <w:r>
        <w:rPr>
          <w:rFonts w:cs="Arial" w:ascii="Arial" w:hAnsi="Arial"/>
          <w:bCs/>
          <w:sz w:val="22"/>
          <w:lang w:val="el-GR"/>
        </w:rPr>
        <w:t>Ο χρόνος έναρξης εφαρμογής της ΣΣΕ αρχίζει από την 1</w:t>
      </w:r>
      <w:r>
        <w:rPr>
          <w:rFonts w:cs="Arial" w:ascii="Arial" w:hAnsi="Arial"/>
          <w:bCs/>
          <w:sz w:val="22"/>
          <w:vertAlign w:val="superscript"/>
          <w:lang w:val="el-GR"/>
        </w:rPr>
        <w:t>η</w:t>
      </w:r>
      <w:r>
        <w:rPr>
          <w:rFonts w:cs="Arial" w:ascii="Arial" w:hAnsi="Arial"/>
          <w:bCs/>
          <w:sz w:val="22"/>
          <w:lang w:val="el-GR"/>
        </w:rPr>
        <w:t xml:space="preserve"> Ιανουαρίου 2006, εκτός αν υπάρχει άλλη ρύθμιση μέσα στις διατάξεις της.</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bCs/>
          <w:sz w:val="22"/>
          <w:lang w:val="el-GR"/>
        </w:rPr>
      </w:pPr>
      <w:r>
        <w:rPr>
          <w:rFonts w:cs="Arial" w:ascii="Arial" w:hAnsi="Arial"/>
          <w:bCs/>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rPr>
          <w:rFonts w:ascii="Arial" w:hAnsi="Arial" w:cs="Arial"/>
          <w:sz w:val="22"/>
          <w:lang w:val="el-GR"/>
        </w:rPr>
      </w:pPr>
      <w:r>
        <w:rPr>
          <w:rFonts w:cs="Arial" w:ascii="Arial" w:hAnsi="Arial"/>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2"/>
          <w:lang w:val="el-GR"/>
        </w:rPr>
      </w:pPr>
      <w:r>
        <w:rPr>
          <w:rFonts w:cs="Arial" w:ascii="Arial" w:hAnsi="Arial"/>
          <w:b/>
          <w:sz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2"/>
          <w:szCs w:val="22"/>
          <w:lang w:val="el-GR"/>
        </w:rPr>
      </w:pPr>
      <w:r>
        <w:rPr>
          <w:rFonts w:cs="Arial" w:ascii="Arial" w:hAnsi="Arial"/>
          <w:b/>
          <w:sz w:val="22"/>
          <w:szCs w:val="22"/>
          <w:lang w:val="el-GR"/>
        </w:rPr>
        <w:t>ΟΙ ΣΥΜΒΑΛΛΟΜΕΝΟΙ</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2"/>
          <w:szCs w:val="22"/>
          <w:lang w:val="el-GR"/>
        </w:rPr>
      </w:pPr>
      <w:r>
        <w:rPr>
          <w:rFonts w:cs="Arial" w:ascii="Arial" w:hAnsi="Arial"/>
          <w:b/>
          <w:sz w:val="22"/>
          <w:szCs w:val="22"/>
          <w:lang w:val="el-GR"/>
        </w:rPr>
      </w:r>
    </w:p>
    <w:p>
      <w:pPr>
        <w:pStyle w:val="Normal"/>
        <w:tabs>
          <w:tab w:val="clear" w:pos="720"/>
          <w:tab w:val="left" w:pos="3420" w:leader="none"/>
        </w:tabs>
        <w:ind w:right="-274" w:hanging="0"/>
        <w:rPr>
          <w:rFonts w:ascii="Arial" w:hAnsi="Arial" w:cs="Arial"/>
          <w:b/>
          <w:b/>
          <w:sz w:val="22"/>
          <w:szCs w:val="22"/>
          <w:lang w:val="el-GR"/>
        </w:rPr>
      </w:pPr>
      <w:r>
        <w:rPr>
          <w:rFonts w:cs="Arial" w:ascii="Arial" w:hAnsi="Arial"/>
          <w:b/>
          <w:sz w:val="22"/>
          <w:szCs w:val="22"/>
          <w:lang w:val="el-GR"/>
        </w:rPr>
        <w:t>Για τον ΣΕΒ</w:t>
        <w:tab/>
      </w:r>
      <w:r>
        <w:rPr>
          <w:rFonts w:cs="Arial" w:ascii="Arial" w:hAnsi="Arial"/>
          <w:sz w:val="22"/>
          <w:szCs w:val="22"/>
          <w:lang w:val="el-GR"/>
        </w:rPr>
        <w:tab/>
        <w:tab/>
        <w:tab/>
        <w:tab/>
      </w:r>
      <w:r>
        <w:rPr>
          <w:rFonts w:cs="Arial" w:ascii="Arial" w:hAnsi="Arial"/>
          <w:b/>
          <w:sz w:val="22"/>
          <w:szCs w:val="22"/>
          <w:lang w:val="el-GR"/>
        </w:rPr>
        <w:t>Για τον Σύνδεσμο Α.Ε. και Ε.Π.Ε.</w:t>
      </w:r>
    </w:p>
    <w:p>
      <w:pPr>
        <w:pStyle w:val="Normal"/>
        <w:tabs>
          <w:tab w:val="clear" w:pos="720"/>
          <w:tab w:val="left" w:pos="3420" w:leader="none"/>
        </w:tabs>
        <w:ind w:right="-274" w:hanging="0"/>
        <w:rPr/>
      </w:pPr>
      <w:r>
        <w:rPr>
          <w:rFonts w:cs="Arial" w:ascii="Arial" w:hAnsi="Arial"/>
          <w:sz w:val="22"/>
          <w:szCs w:val="22"/>
          <w:lang w:val="el-GR"/>
        </w:rPr>
        <w:t xml:space="preserve">Διονύσης Νικολάου           </w:t>
        <w:tab/>
        <w:tab/>
        <w:tab/>
        <w:tab/>
        <w:tab/>
        <w:t>Γεώργιος Αναστασόπουλος</w:t>
        <w:tab/>
        <w:tab/>
        <w:tab/>
        <w:tab/>
        <w:tab/>
        <w:tab/>
      </w:r>
    </w:p>
    <w:p>
      <w:pPr>
        <w:pStyle w:val="Normal"/>
        <w:tabs>
          <w:tab w:val="clear" w:pos="720"/>
          <w:tab w:val="left" w:pos="2715" w:leader="none"/>
        </w:tabs>
        <w:ind w:right="-27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3420" w:leader="none"/>
        </w:tabs>
        <w:ind w:right="-274" w:hanging="0"/>
        <w:rPr>
          <w:rFonts w:ascii="Arial" w:hAnsi="Arial" w:cs="Arial"/>
          <w:b/>
          <w:b/>
          <w:sz w:val="22"/>
          <w:szCs w:val="22"/>
          <w:lang w:val="el-GR"/>
        </w:rPr>
      </w:pPr>
      <w:r>
        <w:rPr>
          <w:rFonts w:cs="Arial" w:ascii="Arial" w:hAnsi="Arial"/>
          <w:b/>
          <w:bCs/>
          <w:sz w:val="22"/>
          <w:szCs w:val="22"/>
          <w:lang w:val="el-GR"/>
        </w:rPr>
        <w:t xml:space="preserve">Για την Πανελλήνια Ομοσπονδία Εργαζομένων στα </w:t>
      </w:r>
    </w:p>
    <w:p>
      <w:pPr>
        <w:pStyle w:val="Normal"/>
        <w:tabs>
          <w:tab w:val="clear" w:pos="720"/>
          <w:tab w:val="left" w:pos="3420" w:leader="none"/>
        </w:tabs>
        <w:ind w:right="-274" w:hanging="0"/>
        <w:rPr>
          <w:rFonts w:ascii="Arial" w:hAnsi="Arial" w:cs="Arial"/>
          <w:b/>
          <w:b/>
          <w:sz w:val="22"/>
          <w:szCs w:val="22"/>
          <w:lang w:val="el-GR"/>
        </w:rPr>
      </w:pPr>
      <w:r>
        <w:rPr>
          <w:rFonts w:cs="Arial" w:ascii="Arial" w:hAnsi="Arial"/>
          <w:b/>
          <w:bCs/>
          <w:sz w:val="22"/>
          <w:szCs w:val="22"/>
          <w:lang w:val="el-GR"/>
        </w:rPr>
        <w:t>Πετρελαιοειδή Διυλιστήρια και στη Χημική Βιομηχανία</w:t>
      </w:r>
    </w:p>
    <w:p>
      <w:pPr>
        <w:pStyle w:val="Normal"/>
        <w:tabs>
          <w:tab w:val="clear" w:pos="720"/>
          <w:tab w:val="left" w:pos="3420" w:leader="none"/>
        </w:tabs>
        <w:ind w:right="-274" w:hanging="0"/>
        <w:rPr/>
      </w:pPr>
      <w:r>
        <w:rPr>
          <w:rFonts w:cs="Arial" w:ascii="Arial" w:hAnsi="Arial"/>
          <w:sz w:val="22"/>
          <w:szCs w:val="22"/>
          <w:lang w:val="el-GR"/>
        </w:rPr>
        <w:t xml:space="preserve">Νίκος Ορφανός </w:t>
      </w:r>
      <w:r>
        <w:rPr>
          <w:rFonts w:cs="Arial" w:ascii="Arial" w:hAnsi="Arial"/>
          <w:sz w:val="22"/>
          <w:szCs w:val="22"/>
          <w:lang w:val="en-US"/>
        </w:rPr>
        <w:t xml:space="preserve"> </w:t>
        <w:tab/>
      </w:r>
      <w:r>
        <w:rPr>
          <w:rFonts w:cs="Arial" w:ascii="Arial" w:hAnsi="Arial"/>
          <w:sz w:val="22"/>
          <w:szCs w:val="22"/>
          <w:lang w:val="el-GR"/>
        </w:rPr>
        <w:t xml:space="preserve">Αλέξανδρος Κατσίκας </w:t>
      </w:r>
    </w:p>
    <w:p>
      <w:pPr>
        <w:pStyle w:val="Normal"/>
        <w:tabs>
          <w:tab w:val="clear" w:pos="720"/>
          <w:tab w:val="left" w:pos="3420" w:leader="none"/>
        </w:tabs>
        <w:ind w:right="-274" w:hanging="0"/>
        <w:rPr>
          <w:rFonts w:ascii="Arial" w:hAnsi="Arial" w:cs="Arial"/>
          <w:b/>
          <w:b/>
          <w:sz w:val="22"/>
          <w:szCs w:val="22"/>
          <w:lang w:val="el-GR"/>
        </w:rPr>
      </w:pPr>
      <w:r>
        <w:rPr>
          <w:rFonts w:cs="Arial" w:ascii="Arial" w:hAnsi="Arial"/>
          <w:b/>
          <w:sz w:val="22"/>
          <w:szCs w:val="22"/>
          <w:lang w:val="el-GR"/>
        </w:rPr>
      </w:r>
    </w:p>
    <w:p>
      <w:pPr>
        <w:pStyle w:val="Normal"/>
        <w:tabs>
          <w:tab w:val="clear" w:pos="720"/>
          <w:tab w:val="left" w:pos="3420" w:leader="none"/>
        </w:tabs>
        <w:ind w:right="-274" w:hanging="0"/>
        <w:rPr>
          <w:rFonts w:ascii="Arial" w:hAnsi="Arial" w:cs="Arial"/>
          <w:b/>
          <w:b/>
          <w:lang w:val="el-GR"/>
        </w:rPr>
      </w:pPr>
      <w:r>
        <w:rPr>
          <w:rFonts w:cs="Arial" w:ascii="Arial" w:hAnsi="Arial"/>
          <w:b/>
          <w:lang w:val="el-GR"/>
        </w:rPr>
      </w:r>
    </w:p>
    <w:p>
      <w:pPr>
        <w:pStyle w:val="Normal"/>
        <w:tabs>
          <w:tab w:val="clear" w:pos="720"/>
          <w:tab w:val="left" w:pos="3420" w:leader="none"/>
        </w:tabs>
        <w:ind w:right="-274" w:hanging="0"/>
        <w:rPr>
          <w:rFonts w:ascii="Arial" w:hAnsi="Arial" w:cs="Arial"/>
          <w:lang w:val="el-GR"/>
        </w:rPr>
      </w:pPr>
      <w:r>
        <w:rPr>
          <w:rFonts w:cs="Arial" w:ascii="Arial" w:hAnsi="Arial"/>
          <w:lang w:val="el-GR"/>
        </w:rPr>
      </w:r>
    </w:p>
    <w:p>
      <w:pPr>
        <w:pStyle w:val="Normal"/>
        <w:tabs>
          <w:tab w:val="clear" w:pos="720"/>
          <w:tab w:val="left" w:pos="3420" w:leader="none"/>
        </w:tabs>
        <w:ind w:right="-274" w:hanging="0"/>
        <w:rPr>
          <w:rFonts w:ascii="Arial" w:hAnsi="Arial" w:cs="Arial"/>
          <w:lang w:val="el-GR"/>
        </w:rPr>
      </w:pPr>
      <w:r>
        <w:rPr>
          <w:rFonts w:cs="Arial" w:ascii="Arial" w:hAnsi="Arial"/>
          <w:lang w:val="el-GR"/>
        </w:rPr>
      </w:r>
    </w:p>
    <w:p>
      <w:pPr>
        <w:pStyle w:val="Normal"/>
        <w:tabs>
          <w:tab w:val="clear" w:pos="720"/>
          <w:tab w:val="left" w:pos="3420" w:leader="none"/>
        </w:tabs>
        <w:ind w:right="-274" w:hanging="0"/>
        <w:rPr>
          <w:rFonts w:ascii="Arial" w:hAnsi="Arial" w:cs="Arial"/>
          <w:lang w:val="el-GR"/>
        </w:rPr>
      </w:pPr>
      <w:r>
        <w:rPr>
          <w:rFonts w:eastAsia="Arial" w:cs="Arial" w:ascii="Arial" w:hAnsi="Arial"/>
          <w:lang w:val="el-GR"/>
        </w:rPr>
        <w:t xml:space="preserve"> </w:t>
      </w:r>
    </w:p>
    <w:p>
      <w:pPr>
        <w:pStyle w:val="Normal"/>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rPr>
          <w:rFonts w:ascii="Arial" w:hAnsi="Arial" w:cs="Arial"/>
          <w:b/>
          <w:b/>
          <w:sz w:val="22"/>
          <w:lang w:val="el-GR"/>
        </w:rPr>
      </w:pPr>
      <w:r>
        <w:rPr>
          <w:rFonts w:cs="Arial" w:ascii="Arial" w:hAnsi="Arial"/>
          <w:b/>
          <w:sz w:val="22"/>
          <w:lang w:val="el-GR"/>
        </w:rPr>
      </w:r>
    </w:p>
    <w:sectPr>
      <w:footerReference w:type="default" r:id="rId2"/>
      <w:type w:val="nextPage"/>
      <w:pgSz w:w="11906" w:h="16838"/>
      <w:pgMar w:left="1418" w:right="1418" w:gutter="0" w:header="0" w:top="1134" w:footer="1583"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l-G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outlineLvl w:val="1"/>
    </w:pPr>
    <w:rPr>
      <w:rFonts w:ascii="Arial" w:hAnsi="Arial" w:cs="Arial"/>
      <w:b/>
      <w:sz w:val="22"/>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lang w:val="el-GR"/>
    </w:rPr>
  </w:style>
  <w:style w:type="paragraph" w:styleId="Heading4">
    <w:name w:val="Heading 4"/>
    <w:basedOn w:val="Normal"/>
    <w:next w:val="Normal"/>
    <w:qFormat/>
    <w:pPr>
      <w:keepNext w:val="true"/>
      <w:numPr>
        <w:ilvl w:val="3"/>
        <w:numId w:val="1"/>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outlineLvl w:val="3"/>
    </w:pPr>
    <w:rPr>
      <w:rFonts w:ascii="Arial" w:hAnsi="Arial" w:cs="Arial"/>
      <w:b/>
      <w:color w:val="FF0000"/>
      <w:sz w:val="22"/>
      <w:lang w:val="el-GR"/>
    </w:rPr>
  </w:style>
  <w:style w:type="paragraph" w:styleId="Heading5">
    <w:name w:val="Heading 5"/>
    <w:basedOn w:val="Normal"/>
    <w:next w:val="Normal"/>
    <w:qFormat/>
    <w:pPr>
      <w:keepNext w:val="true"/>
      <w:numPr>
        <w:ilvl w:val="4"/>
        <w:numId w:val="1"/>
      </w:num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outlineLvl w:val="4"/>
    </w:pPr>
    <w:rPr>
      <w:rFonts w:ascii="Arial" w:hAnsi="Arial" w:cs="Arial"/>
      <w:b/>
      <w:bCs/>
      <w:sz w:val="24"/>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center"/>
    </w:pPr>
    <w:rPr>
      <w:rFonts w:ascii="Arial" w:hAnsi="Arial" w:cs="Arial"/>
      <w:b/>
      <w:sz w:val="22"/>
      <w:lang w:val="el-GR"/>
    </w:rPr>
  </w:style>
  <w:style w:type="paragraph" w:styleId="TextBody">
    <w:name w:val="Body Text"/>
    <w:basedOn w:val="Normal"/>
    <w:p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0">
    <w:name w:val="Τμήμα κειμένου"/>
    <w:basedOn w:val="Normal"/>
    <w:qFormat/>
    <w:p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left="426" w:right="-1" w:hanging="0"/>
      <w:jc w:val="both"/>
    </w:pPr>
    <w:rPr>
      <w:rFonts w:ascii="Arial" w:hAnsi="Arial" w:cs="Arial"/>
      <w:sz w:val="22"/>
      <w:lang w:val="el-GR"/>
    </w:rPr>
  </w:style>
  <w:style w:type="paragraph" w:styleId="TextBodyIndent">
    <w:name w:val="Body Text Indent"/>
    <w:basedOn w:val="Normal"/>
    <w:pPr>
      <w:ind w:left="360" w:hanging="0"/>
    </w:pPr>
    <w:rPr>
      <w:rFonts w:ascii="Arial" w:hAnsi="Arial" w:cs="Arial"/>
      <w:sz w:val="22"/>
      <w:lang w:val="el-GR"/>
    </w:rPr>
  </w:style>
  <w:style w:type="paragraph" w:styleId="Xl29">
    <w:name w:val="xl29"/>
    <w:basedOn w:val="Normal"/>
    <w:qFormat/>
    <w:pPr>
      <w:overflowPunct w:val="true"/>
      <w:autoSpaceDE w:val="true"/>
      <w:spacing w:before="100" w:after="100"/>
      <w:jc w:val="center"/>
      <w:textAlignment w:val="auto"/>
    </w:pPr>
    <w:rPr>
      <w:rFonts w:ascii="Arial" w:hAnsi="Arial" w:eastAsia="Arial Unicode MS" w:cs="Arial"/>
      <w:b/>
      <w:bCs/>
      <w:sz w:val="24"/>
      <w:szCs w:val="24"/>
      <w:lang w:val="en-US"/>
    </w:rPr>
  </w:style>
  <w:style w:type="paragraph" w:styleId="Xl30">
    <w:name w:val="xl30"/>
    <w:basedOn w:val="Normal"/>
    <w:qFormat/>
    <w:pPr>
      <w:overflowPunct w:val="true"/>
      <w:autoSpaceDE w:val="true"/>
      <w:spacing w:before="100" w:after="100"/>
      <w:jc w:val="center"/>
      <w:textAlignment w:val="auto"/>
    </w:pPr>
    <w:rPr>
      <w:rFonts w:ascii="Arial" w:hAnsi="Arial" w:eastAsia="Arial Unicode MS" w:cs="Arial"/>
      <w:b/>
      <w:bCs/>
      <w:sz w:val="24"/>
      <w:szCs w:val="24"/>
      <w:lang w:val="en-US"/>
    </w:rPr>
  </w:style>
  <w:style w:type="paragraph" w:styleId="Xl31">
    <w:name w:val="xl31"/>
    <w:basedOn w:val="Normal"/>
    <w:qFormat/>
    <w:pPr>
      <w:overflowPunct w:val="true"/>
      <w:autoSpaceDE w:val="true"/>
      <w:spacing w:before="100" w:after="100"/>
      <w:textAlignment w:val="auto"/>
    </w:pPr>
    <w:rPr>
      <w:rFonts w:ascii="Arial" w:hAnsi="Arial" w:eastAsia="Arial Unicode MS" w:cs="Arial"/>
      <w:b/>
      <w:bCs/>
      <w:color w:val="FF0000"/>
      <w:sz w:val="24"/>
      <w:szCs w:val="24"/>
      <w:lang w:val="en-US"/>
    </w:rPr>
  </w:style>
  <w:style w:type="paragraph" w:styleId="Xl32">
    <w:name w:val="xl32"/>
    <w:basedOn w:val="Normal"/>
    <w:qFormat/>
    <w:pPr>
      <w:overflowPunct w:val="true"/>
      <w:autoSpaceDE w:val="true"/>
      <w:spacing w:before="100" w:after="100"/>
      <w:jc w:val="center"/>
      <w:textAlignment w:val="auto"/>
    </w:pPr>
    <w:rPr>
      <w:rFonts w:ascii="Arial" w:hAnsi="Arial" w:eastAsia="Arial Unicode MS" w:cs="Arial"/>
      <w:b/>
      <w:bCs/>
      <w:color w:val="FF0000"/>
      <w:sz w:val="24"/>
      <w:szCs w:val="24"/>
      <w:lang w:val="en-US"/>
    </w:rPr>
  </w:style>
  <w:style w:type="paragraph" w:styleId="Xl33">
    <w:name w:val="xl33"/>
    <w:basedOn w:val="Normal"/>
    <w:qFormat/>
    <w:pPr>
      <w:overflowPunct w:val="true"/>
      <w:autoSpaceDE w:val="true"/>
      <w:spacing w:before="100" w:after="100"/>
      <w:jc w:val="center"/>
      <w:textAlignment w:val="auto"/>
    </w:pPr>
    <w:rPr>
      <w:rFonts w:ascii="Arial" w:hAnsi="Arial" w:eastAsia="Arial Unicode MS" w:cs="Arial"/>
      <w:b/>
      <w:bCs/>
      <w:color w:val="FF0000"/>
      <w:sz w:val="24"/>
      <w:szCs w:val="24"/>
      <w:lang w:val="en-US"/>
    </w:rPr>
  </w:style>
  <w:style w:type="paragraph" w:styleId="Xl35">
    <w:name w:val="xl35"/>
    <w:basedOn w:val="Normal"/>
    <w:qFormat/>
    <w:pPr>
      <w:overflowPunct w:val="true"/>
      <w:autoSpaceDE w:val="true"/>
      <w:spacing w:before="100" w:after="100"/>
      <w:jc w:val="center"/>
      <w:textAlignment w:val="auto"/>
    </w:pPr>
    <w:rPr>
      <w:rFonts w:ascii="Arial" w:hAnsi="Arial" w:eastAsia="Arial Unicode MS" w:cs="Arial"/>
      <w:b/>
      <w:bCs/>
      <w:color w:val="FF0000"/>
      <w:sz w:val="24"/>
      <w:szCs w:val="24"/>
      <w:lang w:val="en-US"/>
    </w:rPr>
  </w:style>
  <w:style w:type="paragraph" w:styleId="2">
    <w:name w:val="Σώμα κείμενου 2"/>
    <w:basedOn w:val="Normal"/>
    <w:qFormat/>
    <w:p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pPr>
    <w:rPr>
      <w:rFonts w:ascii="Arial" w:hAnsi="Arial" w:cs="Arial"/>
      <w:color w:val="FF0000"/>
      <w:sz w:val="22"/>
      <w:lang w:val="el-GR"/>
    </w:rPr>
  </w:style>
  <w:style w:type="paragraph" w:styleId="3">
    <w:name w:val="Σώμα κείμενου 3"/>
    <w:basedOn w:val="Normal"/>
    <w:qFormat/>
    <w:pPr>
      <w:tabs>
        <w:tab w:val="clear" w:pos="720"/>
        <w:tab w:val="left" w:pos="426" w:leader="none"/>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 w:val="left" w:pos="2977" w:leader="none"/>
        <w:tab w:val="left" w:pos="3261"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1" w:hanging="0"/>
      <w:jc w:val="both"/>
    </w:pPr>
    <w:rPr>
      <w:rFonts w:ascii="Arial" w:hAnsi="Arial" w:cs="Arial"/>
      <w:color w:val="FF0000"/>
      <w:sz w:val="22"/>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35:00Z</dcterms:created>
  <dc:creator>Authorised User</dc:creator>
  <dc:description/>
  <dc:language>en-US</dc:language>
  <cp:lastModifiedBy>ΑΡΙΑΔΝΗ</cp:lastModifiedBy>
  <cp:lastPrinted>2006-09-13T16:43:00Z</cp:lastPrinted>
  <dcterms:modified xsi:type="dcterms:W3CDTF">2006-10-05T10:02:00Z</dcterms:modified>
  <cp:revision>13</cp:revision>
  <dc:subject/>
  <dc:title>ΣΥΛΛΟΓΙΚΗ ΣΥΜΒAΣΙΣ</dc:title>
</cp:coreProperties>
</file>