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ΩΤΙΚΟΣ ΣΥΝΔΥΑΣΜΟ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8/6</w:t>
      </w:r>
      <w:r>
        <w:rPr>
          <w:rFonts w:cs="Arial" w:ascii="Arial" w:hAnsi="Arial"/>
        </w:rPr>
        <w:t>/200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αδέλφισσες, Συνάδελφ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Όταν η μέθοδος του "Χότζα με το γαϊδούρι" γίνεται επίσημη πολιτική της κυβέρνησης, όταν η τακτική του μαστίγιου και της ψυχολογικής βίας εφαρμόζεται επιδέξια από τις διοικήσεις των επιχειρήσεων που ελέγχει, τότε η υπογραφή συλλογικών συμβάσεων εργασίας, </w:t>
      </w:r>
      <w:r>
        <w:rPr>
          <w:rFonts w:cs="Arial" w:ascii="Arial" w:hAnsi="Arial"/>
          <w:b/>
          <w:bCs/>
        </w:rPr>
        <w:t>ακόμα και κάτω απ΄τον επίσημο πληθωρισμό</w:t>
      </w:r>
      <w:r>
        <w:rPr>
          <w:rFonts w:cs="Arial" w:ascii="Arial" w:hAnsi="Arial"/>
        </w:rPr>
        <w:t>, φαντάζει σαν επιτυχία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Τις τελευταίες ημέρες οι εργαζόμενοι στα ΕΛΠΕ παρουσίασαν μια αγωνιστική ενότητα και μια δυναμική, που άξιζε το Σωματείο εκτιμώντας αντικειμενικά τον συσχετισμό των δυνάμεων να διαχειριζόταν κατάλληλα </w:t>
      </w:r>
      <w:r>
        <w:rPr>
          <w:rFonts w:cs="Arial" w:ascii="Arial" w:hAnsi="Arial"/>
          <w:b/>
          <w:bCs/>
        </w:rPr>
        <w:t>πρ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όφελος μας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Αυτή την ενότητα, θα θέλαμε να την κρατήσουμε μέχρι το τέλος, έως σε μια συμφωνία πάλι ομόφωνη , όπως ήταν αυτή για τις αγωνιστικές κινητοποιήσεις, που να προέκυπτε όμως </w:t>
      </w:r>
      <w:r>
        <w:rPr>
          <w:rFonts w:cs="Arial" w:ascii="Arial" w:hAnsi="Arial"/>
          <w:b/>
          <w:bCs/>
        </w:rPr>
        <w:t>μια ικανοποιητική ΕΣΣΕ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Δεν μπορούμε να συμφωνήσουμε σε λογικές μείωσης του εισοδήματος μας για να βάλουμε πλάτη στην "ανταγωνιστικότητα" της εταιρείας, όταν η διοίκηση μοιράζει απλόχερα τα κέρδη.</w:t>
      </w:r>
    </w:p>
    <w:p>
      <w:pPr>
        <w:pStyle w:val="TextBody"/>
        <w:rPr/>
      </w:pPr>
      <w:r>
        <w:rPr>
          <w:rFonts w:cs="Arial" w:ascii="Arial" w:hAnsi="Arial"/>
        </w:rPr>
        <w:t xml:space="preserve">Δεν μπορούμε και δεν έχουμε δικαίωμα να γίνουμε </w:t>
      </w:r>
      <w:r>
        <w:rPr>
          <w:rFonts w:cs="Arial" w:ascii="Arial" w:hAnsi="Arial"/>
          <w:b/>
          <w:bCs/>
        </w:rPr>
        <w:t>"πιλότος"</w:t>
      </w:r>
      <w:r>
        <w:rPr>
          <w:rFonts w:cs="Arial" w:ascii="Arial" w:hAnsi="Arial"/>
        </w:rPr>
        <w:t xml:space="preserve"> στην εφαρμογή μιας τέτοιας πολιτικής και στις υπόλοιπες επιχειρήσει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Δυστυχώς η έγνοια του Προεδρείου του Σωματείου μας, όλο αυτό τον καιρό των διαπραγματεύσεων, ήταν να μη βρεθεί κανείς άλλος δίπλα τους στο τραπέζι, απ΄ τα υπόλοιπα μέλη του Δ.Σ. και καταλάβει από κοντά τι ακριβώς γίνετα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ίχαμε επισημάνει  ότι επωμίζονται τεράστια ευθύνη γι΄αυτή τους την επιλογή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Ποτέ δεν καταλάβαμε γιατί ήθελαν να διαπραγματεύονται μόνοι τους και από τι κινδύνευαν οι διαπραγματεύσεις,  με τη παρουσία και άλλων μελών του Δ.Σ, και θα θέλαμε να αναρωτηθείτε και εσείς.</w:t>
      </w:r>
    </w:p>
    <w:p>
      <w:pPr>
        <w:pStyle w:val="TextBody"/>
        <w:rPr/>
      </w:pPr>
      <w:r>
        <w:rPr>
          <w:rFonts w:cs="Arial" w:ascii="Arial" w:hAnsi="Arial"/>
        </w:rPr>
        <w:t xml:space="preserve">Χθες μας λύθηκε η απορία. Για να καταλήξουν </w:t>
      </w:r>
      <w:r>
        <w:rPr>
          <w:rFonts w:cs="Arial" w:ascii="Arial" w:hAnsi="Arial"/>
          <w:b/>
          <w:bCs/>
        </w:rPr>
        <w:t>ανεμπόδιστα</w:t>
      </w:r>
      <w:r>
        <w:rPr>
          <w:rFonts w:cs="Arial" w:ascii="Arial" w:hAnsi="Arial"/>
        </w:rPr>
        <w:t xml:space="preserve"> εδώ που φαίνεται να καταλήγουν. Μάλιστα έκαναν και περιοδείες όχι </w:t>
      </w:r>
      <w:r>
        <w:rPr>
          <w:rFonts w:cs="Arial" w:ascii="Arial" w:hAnsi="Arial"/>
          <w:b/>
          <w:bCs/>
        </w:rPr>
        <w:t>για να πάρουν μηνύματα</w:t>
      </w:r>
      <w:r>
        <w:rPr>
          <w:rFonts w:cs="Arial" w:ascii="Arial" w:hAnsi="Arial"/>
        </w:rPr>
        <w:t xml:space="preserve">, αλλά για να </w:t>
      </w:r>
      <w:r>
        <w:rPr>
          <w:rFonts w:cs="Arial" w:ascii="Arial" w:hAnsi="Arial"/>
          <w:b/>
          <w:bCs/>
        </w:rPr>
        <w:t>δώσουν</w:t>
      </w:r>
      <w:r>
        <w:rPr>
          <w:rFonts w:cs="Arial" w:ascii="Arial" w:hAnsi="Arial"/>
        </w:rPr>
        <w:t xml:space="preserve"> το μήνυμα της επικείμενης συμφωνία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Συνάδελφοι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Όπως καταλαβαίνεται, τώρα που ήρθε η ώρα των πραγματικών συγκρούσεων, η ΠΑΣΚΕ μαθημένη στους συμβιβασμούς, στο πέρασμα των εισοδηματικών πολιτικών της κυβέρνησης, ή τις απεργίες "μαϊμού", επανέλαβε τον εαυτό τη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Και τίθεται το ερώτημα τι μπορεί να προτείνει κανείς από δω και πέρα ; Ποιος και πως  θα διαχειριστεί όλα τα ζητήματα που προκύπτουν από μια τέτοια προοπτική;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Περιμέναμε απ΄ το Προεδρείο τουλάχιστον, να έχει επίγνωση της θέσης του, σε σχέση με το αποτέλεσμα της διαπραγμάτευσης του, και όχι να </w:t>
      </w:r>
      <w:r>
        <w:rPr>
          <w:rFonts w:cs="Arial" w:ascii="Arial" w:hAnsi="Arial"/>
          <w:b/>
          <w:bCs/>
        </w:rPr>
        <w:t>επαίρεται για μια "επιτυχία"</w:t>
      </w:r>
      <w:r>
        <w:rPr>
          <w:rFonts w:cs="Arial" w:ascii="Arial" w:hAnsi="Arial"/>
        </w:rPr>
        <w:t xml:space="preserve"> που τουλάχιστον εκθέτει το Σωματείο, και απογοητεύει όχι μόνο τους εργαζόμενους των ΕΛΠΕ, αλλά και ολόκληρου του ομίλου και πολλών ακόμα επιχειρήσεω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Καλούμε τους εργαζόμενους να συμβάλουν  στη διαμόρφωση εκείνων των συνθηκών που θα αλλάξουν τους συσχετισμούς, και θα επιτρέψουν  στο Σωματείο, να αναπτύξει δυναμική διεκδικητική και όχι συμβιβαστική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ΝΩΤΙΚΟΣ   ΣΥΝΔΥΑΣΜΟΣ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39:00Z</dcterms:created>
  <dc:creator>user</dc:creator>
  <dc:description/>
  <dc:language>en-US</dc:language>
  <cp:lastModifiedBy>a</cp:lastModifiedBy>
  <cp:lastPrinted>2005-06-08T09:29:00Z</cp:lastPrinted>
  <dcterms:modified xsi:type="dcterms:W3CDTF">2005-06-08T06:29:00Z</dcterms:modified>
  <cp:revision>3</cp:revision>
  <dc:subject/>
  <dc:title>ΕΝΩΤΙΚΟΣ ΣΥΝΔΥΑΣΜΟΣ</dc:title>
</cp:coreProperties>
</file>