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ΗΜΕΡΙΔΑ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Τριτη 10 Ιουλίου 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Θέμα:</w:t>
      </w:r>
      <w:r>
        <w:rPr/>
        <w:t xml:space="preserve"> </w:t>
      </w:r>
      <w:r>
        <w:rPr>
          <w:b/>
          <w:bCs/>
        </w:rPr>
        <w:t xml:space="preserve">ΚΛΑΔΟΣ ΠΕΤΡΕΛΑΙΟΥ: 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ΠΑΡΟΥΣΑ ΚΑΤΑΣΤΑΣΗ – ΙΔΙΟΚΤΗΣΙΑΚΟ ΚΑΘΕΣΤΩ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ΑΝΑΠΤΥΞΗ &amp; ΠΡΟΟΠΤΙΚΕ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Οργάνωση:</w:t>
      </w:r>
      <w:r>
        <w:rPr/>
        <w:t xml:space="preserve"> </w:t>
      </w:r>
      <w:r>
        <w:rPr>
          <w:b/>
          <w:bCs/>
        </w:rPr>
        <w:t>ΚΛΑΔΙΚΟ ΙΝ.Ε. – ΠΕΤΡΕΛΑΙΟΥ &amp; ΧΗΜΙΚΗΣ ΒΙΟΜΗΧΑΝΙΑ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u w:val="single"/>
        </w:rPr>
        <w:t>Τόπος διεξαγωγής:</w:t>
      </w:r>
      <w:r>
        <w:rPr/>
        <w:t xml:space="preserve"> </w:t>
      </w:r>
      <w:r>
        <w:rPr>
          <w:b/>
          <w:bCs/>
        </w:rPr>
        <w:t>Ξενοδοχείο «ΤΙΤΑΝΙΑ» Αθήνα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ΠΡΟΓΡΑΜΜ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30 – 10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οσέλευση</w:t>
            </w:r>
            <w:r>
              <w:rPr>
                <w:lang w:val="en-US"/>
              </w:rPr>
              <w:t xml:space="preserve"> </w:t>
            </w:r>
            <w:r>
              <w:rPr/>
              <w:t>(καφέ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 – 10:1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Έναρξη εργασιών από τον Πρόεδρο του ΙΝ.Ε. – Π. &amp; Χ. Β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Ομιλίε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: 15 – 10:30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ίκος Ορφανός, Πρόεδρος Π.Ο.Ε.Π.Δ.Χ.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30 – 10:4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Πέτρος Λινάρδος, Επιστημονικός Συνεργάτης ΙΝ.Ε. / ΓΣΕ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αρουσίαση Μελετώ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45 – 11:1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ισήγηση 1ης  Μελέτης, από τον Γρηγόρη Στεργιούλη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Θέμα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Το Πετρελαϊκό κύκλωμα στην Ελλάδα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αρούσα κατάσταση και προοπτικές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15 – 11:4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ισήγηση 2ης Μελέτης, από τον Γιάννη Ευσταθόπουλο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Θέμα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“</w:t>
            </w:r>
            <w:r>
              <w:rPr/>
              <w:t>Ιδιοκτησιακό καθεστώς &amp; Αναπτυξιακές επιλογές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45 – 12:1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άλειμμα – καφέ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15 – 13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αρεμβάσεις – Χαιρετισμοί φορέω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όεδρο ΓΣΕ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όεδρο ΙΝ.Ε./ ΓΣΕ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Υπουργείο Εθνικής Οικονομίας &amp; Οικονομικώ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Υπουργείο Ανάπτυξ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Υπουργείο Εργασίας &amp; Κοινωνικής Απασχόλησ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κπρόσωπος Ν.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κπρόσωπος ΠΑΣΟ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κπρόσωπος Κ.Κ.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κπρόσωπος ΣΥ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30 – 14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αρεμβάσεις - Τοποθετήσει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ενικά συμπεράσματα – Λήξη εργασιώ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Imer42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1:00Z</dcterms:created>
  <dc:creator>PC2</dc:creator>
  <dc:description/>
  <dc:language>en-US</dc:language>
  <cp:lastModifiedBy>PC2</cp:lastModifiedBy>
  <cp:lastPrinted>2007-06-19T11:35:00Z</cp:lastPrinted>
  <dcterms:modified xsi:type="dcterms:W3CDTF">2007-06-19T08:36:00Z</dcterms:modified>
  <cp:revision>8</cp:revision>
  <dc:subject/>
  <dc:title>ΗΜΕΡΙΔΑ</dc:title>
</cp:coreProperties>
</file>