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6" w:right="566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Αριθμ.πρωτ :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4501</w:t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Ημερ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: 6/2/07</w:t>
      </w:r>
    </w:p>
    <w:p>
      <w:pPr>
        <w:pStyle w:val="Normal"/>
        <w:ind w:left="426" w:right="566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26" w:right="566" w:hanging="0"/>
        <w:rPr/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ΠΡΟΣ: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ΣΩΜΑΤΕΙΑ ΜΕΛΗ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</w:p>
    <w:p>
      <w:pPr>
        <w:pStyle w:val="Normal"/>
        <w:ind w:left="426" w:right="566" w:hanging="0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ind w:left="426" w:right="566" w:hanging="0"/>
        <w:jc w:val="center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13</w:t>
      </w:r>
      <w:r>
        <w:rPr>
          <w:rFonts w:cs="Tahoma" w:ascii="Tahoma" w:hAnsi="Tahoma"/>
          <w:b/>
          <w:sz w:val="24"/>
          <w:szCs w:val="24"/>
          <w:u w:val="single"/>
          <w:lang w:val="en-US"/>
        </w:rPr>
        <w:t>o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 xml:space="preserve"> ΓΕΝΙΚΟ ΣΥΜΒΟΥΛΙΟ 3/2/07</w:t>
      </w:r>
    </w:p>
    <w:p>
      <w:pPr>
        <w:pStyle w:val="Normal"/>
        <w:ind w:left="426" w:right="566" w:hanging="0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Συνάδελφοι, </w:t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426" w:right="566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Στις 3/2/07 διεξήχθησαν οι εργασίες του 13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υ</w:t>
      </w:r>
      <w:r>
        <w:rPr>
          <w:rFonts w:cs="Tahoma" w:ascii="Tahoma" w:hAnsi="Tahoma"/>
          <w:sz w:val="24"/>
          <w:szCs w:val="24"/>
          <w:lang w:val="el-GR"/>
        </w:rPr>
        <w:t xml:space="preserve"> Γενικού Συμβουλίου της Ομοσπονδίας οι οποίες ολοκληρώθηκαν με την μυστική ψηφοφορία σύμφωνα με τη θεματολογία της Ημερήσιας Διάταξης του Γενικού Συμβουλίου .</w:t>
      </w:r>
    </w:p>
    <w:p>
      <w:pPr>
        <w:pStyle w:val="Normal"/>
        <w:ind w:left="426" w:right="566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Από τους 45 Γενικούς Συμβούλους που είχαν δικαίωμα συμμετοχής -σύμφωνα με το άρθρο 16 του καταστατικού - να παρευρεθούν στο Γενικό Συμβούλιο παρέστησαν 31 Γενικοί Σύμβουλοι .</w:t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υμμετείχαν επίσης μετά από πρόσκληση της Ομοσπονδίας ο Πρόεδρος και ο Αντιπρόεδρος του Περιφερειακού  Δικτύου Ενέργειας Ν.Α. Ευρώπης καθώς και ο Γεν. Γραμματέας της Π.Ε.Ο. Κύπρου .</w:t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Τα αποτελέσματα της μυστικής ψηφοφορίας για την έγκριση ή μη του Διοικητικού Απολογισμού και του Προγράμματος Δράσης καθώς επίσης του  Οικονομικού Απολογισμού και Προϋπολογισμού για το 2007 ήταν :</w:t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426" w:right="566" w:hanging="0"/>
        <w:jc w:val="both"/>
        <w:rPr/>
      </w:pPr>
      <w:r>
        <w:rPr>
          <w:rFonts w:cs="Tahoma" w:ascii="Tahoma" w:hAnsi="Tahoma"/>
          <w:sz w:val="24"/>
          <w:szCs w:val="24"/>
          <w:u w:val="single"/>
          <w:lang w:val="en-US"/>
        </w:rPr>
        <w:t>A</w:t>
      </w:r>
      <w:r>
        <w:rPr>
          <w:rFonts w:cs="Tahoma" w:ascii="Tahoma" w:hAnsi="Tahoma"/>
          <w:sz w:val="24"/>
          <w:szCs w:val="24"/>
          <w:u w:val="single"/>
          <w:lang w:val="el-GR"/>
        </w:rPr>
        <w:t xml:space="preserve">) Διοικητικός Απολογισμός </w:t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ΥΠΕΡ : 22     ΚΑΤΑ : 2     ΛΕΥΚΑ : 1</w:t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  <w:t xml:space="preserve">Β) Πρόγραμμα Δράσης </w:t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ΥΠΕΡ : 23     ΚΑΤΑ : 1     ΛΕΥΚΑ : 1</w:t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  <w:t xml:space="preserve">Γ) Οικονομικός Απολογισμός </w:t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ΥΠΕΡ : 21     ΚΑΤΑ : 4     ΛΕΥΚΑ : </w:t>
      </w:r>
      <w:r>
        <w:rPr>
          <w:rFonts w:eastAsia="Symbol" w:cs="Symbol" w:ascii="Symbol" w:hAnsi="Symbol"/>
          <w:sz w:val="24"/>
          <w:szCs w:val="24"/>
        </w:rPr>
        <w:t></w:t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  <w:t xml:space="preserve">Δ) Οικονομικός Προϋπολογισμός </w:t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ΥΠΕΡ : 23     ΚΑΤΑ : 2     ΛΕΥΚΑ : </w:t>
      </w:r>
      <w:r>
        <w:rPr>
          <w:rFonts w:eastAsia="Symbol" w:cs="Symbol" w:ascii="Symbol" w:hAnsi="Symbol"/>
          <w:sz w:val="24"/>
          <w:szCs w:val="24"/>
        </w:rPr>
        <w:t></w:t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426" w:right="566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Εκτός των παραπάνω θεμάτων της Ημερήσιας Διάταξης , μετά από απόφαση της ολομέλειας στις 2/2/2007, εγκρίθηκε από το Γενικό Συμβούλιο σχέδιο για τιμές των καυσίμων με αφορμή τη Δημόσια Διαβούλευση της Επιτροπής Ανταγωνισμού (κατά πλειοψηφία )το οποίο απευθύνεται προς το ΥΠΑΝ (κ.Σιούφα) , την Επιτροπή Ανταγωνισμού τα ΜΜΕ ,τις Γραμματείες Καταναλωτή κ.λ.π.  .   </w:t>
      </w:r>
    </w:p>
    <w:p>
      <w:pPr>
        <w:pStyle w:val="Normal"/>
        <w:ind w:left="426" w:right="566" w:hanging="0"/>
        <w:jc w:val="center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26" w:right="566" w:hanging="0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l-GR"/>
        </w:rPr>
        <w:t>ΓΙΑ ΤΗ ΔΙΟΙΚΗΣΗ</w:t>
      </w:r>
    </w:p>
    <w:p>
      <w:pPr>
        <w:pStyle w:val="Normal"/>
        <w:ind w:left="426" w:right="566" w:hanging="0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ind w:left="426" w:right="566" w:firstLine="294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Ο ΠΡΟΕΔΡΟΣ </w:t>
        <w:tab/>
        <w:tab/>
        <w:tab/>
        <w:tab/>
        <w:tab/>
        <w:tab/>
        <w:tab/>
        <w:t xml:space="preserve">Ο ΓΕΝ. ΓΡΑΜΜΑΤΕΑΣ </w:t>
      </w:r>
    </w:p>
    <w:p>
      <w:pPr>
        <w:pStyle w:val="Normal"/>
        <w:ind w:left="426" w:right="566" w:firstLine="294"/>
        <w:rPr/>
      </w:pPr>
      <w:r>
        <w:rPr>
          <w:rFonts w:cs="Tahoma" w:ascii="Tahoma" w:hAnsi="Tahoma"/>
          <w:b/>
          <w:sz w:val="24"/>
          <w:szCs w:val="24"/>
          <w:lang w:val="el-GR"/>
        </w:rPr>
        <w:t>Ν. ΟΡΦΑΝΟΣ</w:t>
        <w:tab/>
        <w:tab/>
        <w:tab/>
        <w:tab/>
        <w:tab/>
        <w:tab/>
        <w:tab/>
        <w:t xml:space="preserve">    ΑΛ. ΚΑΤΣΙΚΑΣ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Παράρτημα Θεσσαλονίκης : ΕΛΕΝΗΣ ΣΒΟΡΩΝΟΥ 3, Τ.Κ.54630  ΘΕΣΣΑΛΟΝΙΚΗ  Τηλ. /Φαξ  2310 556507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58:00Z</dcterms:created>
  <dc:creator>a</dc:creator>
  <dc:description/>
  <dc:language>en-US</dc:language>
  <cp:lastModifiedBy>Γεράσιμος</cp:lastModifiedBy>
  <cp:lastPrinted>2007-02-06T08:23:00Z</cp:lastPrinted>
  <dcterms:modified xsi:type="dcterms:W3CDTF">2007-02-21T10:14:00Z</dcterms:modified>
  <cp:revision>9</cp:revision>
  <dc:subject/>
  <dc:title> </dc:title>
</cp:coreProperties>
</file>