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1" w:right="708" w:hanging="0"/>
        <w:jc w:val="right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ΘΗΝΑ: 5  ΦΕΒΡΟΥΑΡΙΟΥ  2005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851" w:right="708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36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 xml:space="preserve">  ΣΥΝΕΔΡΙΟ</w:t>
      </w:r>
    </w:p>
    <w:p>
      <w:pPr>
        <w:pStyle w:val="Normal"/>
        <w:ind w:left="851" w:right="708" w:hanging="0"/>
        <w:jc w:val="center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 Αντιπρόσωποι του 36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Εκλογοαπολογιστικού Συνεδρίου της Πανελλήνιας Ομοσπονδίας Εργαζομένων στα Πετρελαιοειδή – Διυλιστήρια και Χημική Βιομηχανία, που πραγματοποιήθηκε στην Αθήνα στις 4 &amp; 5 Φεβρουαρίου 2005,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ομόφωνα ψηφίσαμε </w:t>
      </w:r>
      <w:r>
        <w:rPr>
          <w:rFonts w:cs="Tahoma" w:ascii="Tahoma" w:hAnsi="Tahoma"/>
          <w:sz w:val="24"/>
          <w:szCs w:val="24"/>
          <w:lang w:val="el-GR"/>
        </w:rPr>
        <w:t xml:space="preserve">και εξουσιοδοτήσαμε τη Διοίκηση της Ομοσπονδίας να προωθήσει το ακόλουθο ψήφισμα :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Υπουργό Αγροτικής Ανάπτυξης &amp; Τροφίμων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Υπουργό Οικονομίας και Οικονομικών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Πολιτικά Κόμματα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ΜΜΕ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ΓΣΕΕ </w:t>
      </w:r>
    </w:p>
    <w:p>
      <w:pPr>
        <w:pStyle w:val="Normal"/>
        <w:ind w:left="851" w:right="708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</w:rPr>
        <w:t>ΨΗΦΙΣΜΑ</w:t>
      </w:r>
    </w:p>
    <w:p>
      <w:pPr>
        <w:pStyle w:val="Normal"/>
        <w:ind w:left="851" w:right="708" w:hanging="0"/>
        <w:jc w:val="center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Normal"/>
        <w:ind w:left="851" w:right="70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κφράζουμε την αλληλεγγύη μας στους αγώνες της μικρομεσαίας αγροτιάς, καθώς και την θέλησή μας στην οικοδόμηση της αγωνιστικής ενότητας Εργαζομένων και Αγροτών.</w:t>
      </w:r>
    </w:p>
    <w:p>
      <w:pPr>
        <w:pStyle w:val="Normal"/>
        <w:ind w:left="851" w:right="708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Διαπιστώνοντας ότι τα προβλήματα επιβίωσης των μικρομεσαίων αγροτών οξύνονται καθημερινά από την ασκούμενη αντι αγροτική πολιτική που ακολουθήθηκε από όλες τις κυβερνήσεις ( σημερινή και προηγούμενες ), όπου όλες επιδίδονται σε εφαρμογή των καταστροφικών για την αγροτιά επιλογών της Ευρωπαϊκής Ένωσης, </w:t>
      </w:r>
      <w:r>
        <w:rPr>
          <w:rFonts w:cs="Tahoma" w:ascii="Tahoma" w:hAnsi="Tahoma"/>
          <w:b/>
          <w:sz w:val="24"/>
          <w:szCs w:val="24"/>
          <w:lang w:val="el-GR"/>
        </w:rPr>
        <w:t>συμπαραστεκόμαστε στα αιτήματα των αγροτών.</w:t>
      </w:r>
    </w:p>
    <w:p>
      <w:pPr>
        <w:pStyle w:val="Normal"/>
        <w:ind w:left="851" w:right="708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Είμαστε πεπεισμένοι ότι το ξεκλήρισμα της μικρομεσαίας αγροτιάς και η ερήμωση των χωριών, θα σηματοδοτήσει την κατακόρυφη αύξηση της ανεργίας στις πόλεις και τη χειροτέρευση των όρων διαβίωσης Εργαζόμενων και Αγροτών.</w:t>
      </w:r>
    </w:p>
    <w:p>
      <w:pPr>
        <w:pStyle w:val="Normal"/>
        <w:ind w:left="851" w:right="708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Normal"/>
        <w:ind w:left="851" w:right="70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ΓΙ’ ΑΥΤΟ  ΑΠΑΙΤΟΥΜΕ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851" w:right="708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Την απορρόφηση όλης της αγροτικής παραγωγής</w:t>
      </w:r>
      <w:r>
        <w:rPr>
          <w:rFonts w:cs="Tahoma" w:ascii="Tahoma" w:hAnsi="Tahoma"/>
          <w:sz w:val="24"/>
          <w:szCs w:val="24"/>
          <w:lang w:val="el-GR"/>
        </w:rPr>
        <w:t xml:space="preserve"> στο βαμβάκι, το ρύζι και τα άλλα προϊόντα, με τιμές και επιδοτήσεις που θα εξασφαλίζουν ένα ικανοποιητικό εισόδημα στους αγρότες.</w:t>
      </w:r>
    </w:p>
    <w:p>
      <w:pPr>
        <w:pStyle w:val="Normal"/>
        <w:numPr>
          <w:ilvl w:val="0"/>
          <w:numId w:val="2"/>
        </w:numPr>
        <w:ind w:left="851" w:right="708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Την κατάργηση των ποσοστώσεων και των προστίμων συνυπευθυνότητας</w:t>
      </w:r>
      <w:r>
        <w:rPr>
          <w:rFonts w:cs="Tahoma" w:ascii="Tahoma" w:hAnsi="Tahoma"/>
          <w:sz w:val="24"/>
          <w:szCs w:val="24"/>
          <w:lang w:val="el-GR"/>
        </w:rPr>
        <w:t xml:space="preserve"> και ανάπτυξη της αγροτικής οικονομίας, σύμφωνα με τις δυνατότητες της Χώρας και τις διατροφικές ανάγκες του Λαού μας.</w:t>
      </w:r>
    </w:p>
    <w:p>
      <w:pPr>
        <w:pStyle w:val="Normal"/>
        <w:numPr>
          <w:ilvl w:val="0"/>
          <w:numId w:val="2"/>
        </w:numPr>
        <w:ind w:left="851" w:right="708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ην κρατική στήριξη της γεωργίας.</w:t>
      </w:r>
    </w:p>
    <w:p>
      <w:pPr>
        <w:pStyle w:val="Normal"/>
        <w:numPr>
          <w:ilvl w:val="0"/>
          <w:numId w:val="2"/>
        </w:numPr>
        <w:ind w:left="851" w:right="708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νθρώπινες συντάξεις στους αγρότες, με κατώτερη σύνταξη τουλάχιστον 400€.</w:t>
      </w:r>
    </w:p>
    <w:p>
      <w:pPr>
        <w:pStyle w:val="Normal"/>
        <w:numPr>
          <w:ilvl w:val="0"/>
          <w:numId w:val="2"/>
        </w:numPr>
        <w:ind w:left="851" w:right="708" w:hanging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αγροτική οικονομία να στηριχθεί στους αγροτικούς Συνεταιρισμούς</w:t>
      </w:r>
      <w:r>
        <w:rPr>
          <w:rFonts w:cs="Tahoma" w:ascii="Tahoma" w:hAnsi="Tahoma"/>
          <w:sz w:val="24"/>
          <w:szCs w:val="24"/>
          <w:lang w:val="el-GR"/>
        </w:rPr>
        <w:t>, αφού αλλάξει ριζικά το υπάρχον Συνεταιριστικό Κίνημα σε παραγωγική βάση.</w:t>
      </w:r>
      <w:r>
        <w:rPr>
          <w:rFonts w:cs="Tahoma" w:ascii="Tahoma" w:hAnsi="Tahoma"/>
          <w:lang w:val="el-GR"/>
        </w:rPr>
        <w:t xml:space="preserve">                                                         </w:t>
      </w:r>
    </w:p>
    <w:p>
      <w:pPr>
        <w:pStyle w:val="Normal"/>
        <w:ind w:right="85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ΝΤΟΛΗ 36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 xml:space="preserve">ου </w:t>
      </w:r>
      <w:r>
        <w:rPr>
          <w:rFonts w:cs="Tahoma" w:ascii="Tahoma" w:hAnsi="Tahoma"/>
          <w:sz w:val="24"/>
          <w:szCs w:val="24"/>
          <w:lang w:val="el-GR"/>
        </w:rPr>
        <w:t>ΕΚΛΟΓΟΑΠΟΛΟΓΙΣΤΙΚΟΥ ΣΥΝΕΔΡΙΟΥ</w:t>
      </w:r>
    </w:p>
    <w:p>
      <w:pPr>
        <w:pStyle w:val="Normal"/>
        <w:ind w:left="567" w:right="85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ind w:right="85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Ο ΓΕΝ. ΓΡΑΜΜΑΤΕΑΣ</w:t>
      </w:r>
    </w:p>
    <w:p>
      <w:pPr>
        <w:pStyle w:val="Normal"/>
        <w:ind w:right="85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sz w:val="24"/>
          <w:szCs w:val="24"/>
          <w:lang w:val="el-GR"/>
        </w:rPr>
        <w:t>Ν. ΟΡΦΑΝΟΣ                                                                                          ΑΛ . ΚΑΤΣΙΚΑ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7:00Z</dcterms:created>
  <dc:creator>a</dc:creator>
  <dc:description/>
  <dc:language>en-US</dc:language>
  <cp:lastModifiedBy>ΑΡΙΑΔΝΗ</cp:lastModifiedBy>
  <cp:lastPrinted>2005-03-02T10:24:00Z</cp:lastPrinted>
  <dcterms:modified xsi:type="dcterms:W3CDTF">2005-03-02T09:42:00Z</dcterms:modified>
  <cp:revision>7</cp:revision>
  <dc:subject/>
  <dc:title> </dc:title>
</cp:coreProperties>
</file>