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3768725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4" w:right="401" w:hanging="0"/>
        <w:jc w:val="both"/>
        <w:rPr>
          <w:rFonts w:ascii="Tahoma" w:hAnsi="Tahoma" w:cs="Tahoma"/>
        </w:rPr>
      </w:pPr>
      <w:r>
        <w:rPr>
          <w:rStyle w:val="StrongEmphasis"/>
          <w:sz w:val="28"/>
          <w:szCs w:val="28"/>
        </w:rPr>
        <w:tab/>
        <w:t xml:space="preserve">     </w:t>
      </w:r>
      <w:r>
        <w:rPr>
          <w:rStyle w:val="StrongEmphasis"/>
        </w:rPr>
        <w:tab/>
      </w:r>
    </w:p>
    <w:p>
      <w:pPr>
        <w:pStyle w:val="Normal"/>
        <w:ind w:left="284" w:right="40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4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right="401" w:hanging="0"/>
        <w:jc w:val="center"/>
        <w:rPr>
          <w:rFonts w:ascii="Tahoma" w:hAnsi="Tahoma" w:cs="Tahoma"/>
          <w:b/>
          <w:b/>
          <w:spacing w:val="60"/>
          <w:sz w:val="30"/>
          <w:szCs w:val="30"/>
          <w:u w:val="single"/>
        </w:rPr>
      </w:pPr>
      <w:r>
        <w:rPr>
          <w:rFonts w:cs="Tahoma" w:ascii="Tahoma" w:hAnsi="Tahoma"/>
          <w:b/>
          <w:spacing w:val="60"/>
          <w:sz w:val="30"/>
          <w:szCs w:val="30"/>
          <w:u w:val="single"/>
        </w:rPr>
        <w:t>ΣΥΝΕΧΙΖΕΤΑΙ Η ΚΟΡΟΪΔΙΑ ΜΕ ΤΙΣ ΤΙΜΕΣ ΤΟΥ ΠΕΤΡΕΛΑΙΟΥ ΘΕΡΜΑΝΣΗΣ</w:t>
      </w:r>
    </w:p>
    <w:p>
      <w:pPr>
        <w:pStyle w:val="Normal"/>
        <w:spacing w:lineRule="auto" w:line="360"/>
        <w:ind w:left="284" w:right="401" w:hanging="0"/>
        <w:jc w:val="center"/>
        <w:rPr/>
      </w:pPr>
      <w:r>
        <w:rPr>
          <w:rFonts w:cs="Tahoma" w:ascii="Tahoma" w:hAnsi="Tahoma"/>
          <w:b/>
        </w:rPr>
        <w:t>(29 Σεπτεμβρίου 2014)</w:t>
      </w:r>
    </w:p>
    <w:p>
      <w:pPr>
        <w:pStyle w:val="Normal"/>
        <w:ind w:left="284" w:right="40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Με τα πρώτα κρύα, μαζί με όλα τα άλλα προβλήματα που αντιμετωπίζουν οι λεηλατημένοι – εξαθλιωμένοι εργαζόμενοι, άνεργοι, συνταξιούχοι προκύπτει και το πρόβλημα της θέρμανσης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Πρόβλημα που δημιούργησε η μνημονιακή τροϊκανή κυβέρνηση όταν το 2012 αύξησε κατά 450% τον ΕΦΚ, τον οποίο ο «Σωτήρας» Πρωθυπουργός μείωσε κατά 30% (δηλ 7 λεπτά) στην έκθεση Θεσσαλονίκης…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ύξηση του πετρελαίου από 60 Ευρώ/1000 λίτρα σε 330 €/1000 και οι συνέπειες που είχε τόσο κοινωνικά όσο και οικονομικά – περιβαλλοντικά, δεν επιλύονται με αυτή τη μείωση λογικής «Χότζα»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ανελλήνια Ομοσπονδία Ενέργειας, με επιστολή της στις 9/7/2014 στον Υπουργό Οικονομικών, ανέδειξε σε όλο του το μεγαλείο το ψέμα, ότι η αύξηση του ΕΦΚ και η προς τα πάνω εξίσωση του πετρελαίου θέρμανσης και κίνησης, δήθεν, θα πατάξει τη λαθρεμπορία!!!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ωστε η πραγματική αιτία αυτής της αύξησης ήταν η μείωση του ισοζυγίου εξωτερικών πληρωμών, γεγονός που δημιούργησε απώλεια εσόδων, τουλάχιστον 750 εκ., στον κρατικό προϋπολογισμό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άν θέλουν να ελέγξουν τη λαθρεμπορία ξέρουν το πώς: εφαρμόζοντας τους νόμους που ήδη έχουν ψηφιστεί και δεν εφαρμόζονται, όπως ο Ν. 4072 άρθρο 210 παρ. 1 και 4072 άρθρο 320 παρ. 2γ, όπου θεσμοθετούν την ηλεκτρονική παρακολούθηση της «διαδρομής» των καυσίμων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αιτούμε να εφαρμοστεί άμεσα η νομοθεσία για την πάταξη της λαθρεμπορίας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αιτούμε την επαναφορά του ΕΦΚ στο πετρέλαιο θέρμανσης στα επίπεδα του Μάρτη 2011.</w:t>
      </w:r>
    </w:p>
    <w:p>
      <w:pPr>
        <w:pStyle w:val="Normal"/>
        <w:ind w:left="567" w:right="685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λούμε όλες τις συνδικαλιστικές οργανώσεις μαζί με τα κοινωνικά κινήματα να δώσουν τη μάχη για την ανατροπή αυτών των πολιτικών, εντάσσοντας δράσεις στο πρόγραμμά τους.</w:t>
      </w:r>
    </w:p>
    <w:p>
      <w:pPr>
        <w:pStyle w:val="Normal"/>
        <w:ind w:left="567" w:right="685"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να μη ζήσουμε ό,τι τους προηγούμενους χειμώνες</w:t>
      </w:r>
    </w:p>
    <w:p>
      <w:pPr>
        <w:pStyle w:val="Normal"/>
        <w:ind w:left="567" w:right="685"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εχίζουμε τους Αγώνες – Μαζικοποιούμε τις δράσεις μας</w:t>
      </w:r>
    </w:p>
    <w:p>
      <w:pPr>
        <w:pStyle w:val="Normal"/>
        <w:ind w:left="567" w:right="685"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685" w:firstLine="85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Όλοι Μαζί Μπορούμε να τους νικήσουμε</w:t>
      </w:r>
    </w:p>
    <w:p>
      <w:pPr>
        <w:pStyle w:val="Normal"/>
        <w:ind w:left="284" w:right="401" w:hanging="0"/>
        <w:jc w:val="righ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ind w:left="284" w:right="401" w:hanging="0"/>
        <w:jc w:val="righ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Η ΓΡΑΜΜΑΤΕΙΑ ΤΟΥ Ε.Μ.Ε.Ι.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7:00Z</dcterms:created>
  <dc:creator>IT Administrator</dc:creator>
  <dc:description/>
  <cp:keywords/>
  <dc:language>en-US</dc:language>
  <cp:lastModifiedBy>paskesyn</cp:lastModifiedBy>
  <cp:lastPrinted>2014-07-14T16:05:00Z</cp:lastPrinted>
  <dcterms:modified xsi:type="dcterms:W3CDTF">2014-09-29T11:37:00Z</dcterms:modified>
  <cp:revision>2</cp:revision>
  <dc:subject/>
  <dc:title/>
</cp:coreProperties>
</file>