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ΝΩΣΗ ΕΡΓΑΖΟΜΕΝΩΝ</w:t>
      </w:r>
    </w:p>
    <w:p>
      <w:pPr>
        <w:pStyle w:val="Heading1"/>
        <w:rPr/>
      </w:pPr>
      <w:r>
        <w:rPr/>
        <w:t>ΦΥΣΙΚΟΥ ΑΕΡΙΟΥ ΑΤΤ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  <w:t>ΣΩΜΑΤΕΙΟ ΑΝΑΓΝΩΡΙΣΜΕΝΟ ΜΕ ΤΗΝ ΥΠ’ ΑΡΙΘ. 1595/1987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</w:rPr>
        <w:t>ΑΠΟΦΑΣΗ ΤΟΥ ΠΡΩΤΟΔΙΚΕΙΟΥ ΑΘΗΝ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Συναδέλφισσες – συνάδελφοι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Το ΥΠΕΚΑ  την Πέμπτη 23/10/2014 αναδημοσίευσε το σχέδιο νόμου σε Δημόσια διαβούλευση  με τίτλο «ΤΡΟΠΟΠΟΙΗΣΗ ΚΑΙ ΣΥΜΠΛΗΡΩΣΗ ΤΩΝ ΔΙΑΤΑΞΕΩΝ ΤΟΥ Ν. 4001/2011 (Α’ 179) ΚΑΙ ΛΟΙΠΕΣ ΔΙΑΤΑΞΕΙΣ». που αφορά την Απελευθέρωση της λιανικής αγοράς Φυσικού Αερίου: </w:t>
      </w:r>
      <w:hyperlink r:id="rId2">
        <w:r>
          <w:rPr>
            <w:rStyle w:val="InternetLink"/>
            <w:b/>
            <w:lang w:val="en-US"/>
          </w:rPr>
          <w:t>h</w:t>
        </w:r>
        <w:r>
          <w:rPr>
            <w:rStyle w:val="InternetLink"/>
            <w:b/>
          </w:rPr>
          <w:t>ttp://www.opengov.gr/minenv/?p=637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Cs/>
          <w:sz w:val="26"/>
          <w:szCs w:val="26"/>
        </w:rPr>
        <w:t xml:space="preserve">Όσοι από τους συναδέλφους επιθυμούν,  μπορούν να αποστείλουν τις παρατηρήσεις τους επί του νομοσχεδίου, μέχρι την Δευτέρα 27/10/2014 και ώρα 12.00π.μ στην ηλεκτρονική διεύθυνση του Σωματείου : </w:t>
      </w:r>
      <w:hyperlink r:id="rId3">
        <w:r>
          <w:rPr>
            <w:rStyle w:val="InternetLink"/>
            <w:rFonts w:cs="Cambria" w:ascii="Cambria" w:hAnsi="Cambria"/>
            <w:bCs/>
            <w:sz w:val="26"/>
            <w:szCs w:val="26"/>
          </w:rPr>
          <w:t>Union@aerioattikis.gr</w:t>
        </w:r>
      </w:hyperlink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Εφόσον συγκεντρωθούν όλες οι παρατηρήσεις ,θα ζητηθεί εάν απαιτηθεί και η συμβουλευτική γνωμοδότηση από το δικηγόρο,  έτσι ώστε να αναρτηθούν συνολικά από το Σωματείο μας .</w:t>
      </w:r>
    </w:p>
    <w:p>
      <w:pPr>
        <w:pStyle w:val="Normal"/>
        <w:rPr>
          <w:rFonts w:ascii="Cambria" w:hAnsi="Cambria" w:eastAsia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ε τιμή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 Δ.Σ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Char">
    <w:name w:val="Έντονο εισαγωγικό Char"/>
    <w:qFormat/>
    <w:rPr>
      <w:b/>
      <w:bCs/>
      <w:i/>
      <w:iCs/>
      <w:color w:val="4F81BD"/>
      <w:sz w:val="24"/>
      <w:szCs w:val="24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36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ov.gr/minenv/?p=6373" TargetMode="External"/><Relationship Id="rId3" Type="http://schemas.openxmlformats.org/officeDocument/2006/relationships/hyperlink" Target="mailto:Union@aerioattik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00Z</dcterms:created>
  <dc:creator>isiabos</dc:creator>
  <dc:description/>
  <dc:language>en-US</dc:language>
  <cp:lastModifiedBy>Apostolakis Nektarios</cp:lastModifiedBy>
  <cp:lastPrinted>2009-12-02T13:09:00Z</cp:lastPrinted>
  <dcterms:modified xsi:type="dcterms:W3CDTF">2014-10-24T05:38:00Z</dcterms:modified>
  <cp:revision>2</cp:revision>
  <dc:subject/>
  <dc:title>ΕΠΙΧΕΙΡΗΣΙΑΚΗ ΣΥΛΛΟΓΙΚΗ ΣΥΜΒΑΣΗ ΕΡΓΑΣΙΑΣ</dc:title>
</cp:coreProperties>
</file>